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Двизова Ольга Владимировна</w:t>
      </w:r>
    </w:p>
    <w:p>
      <w:pPr>
        <w:pStyle w:val="Style18"/>
        <w:rPr/>
      </w:pPr>
      <w:r>
        <w:rPr/>
        <w:t>МАОУДОД «Детская художественная школа №1» Города Томска</w:t>
      </w:r>
    </w:p>
    <w:p>
      <w:pPr>
        <w:pStyle w:val="Style19"/>
        <w:rPr/>
      </w:pPr>
      <w:r>
        <w:rPr/>
        <w:t xml:space="preserve">От экспериментов к предпрофессиональму обучению. </w:t>
      </w:r>
    </w:p>
    <w:p>
      <w:pPr>
        <w:pStyle w:val="Style20"/>
        <w:rPr/>
      </w:pPr>
      <w:r>
        <w:rPr/>
        <w:t xml:space="preserve">С 2004 г. по 2008 г. в ДХШ № 1 Города Томска в рамках Программы развития «Школа коммуникативной художественной культуры» шла работа по созданию условий для достижения обучающимися более высокого уровня художественного образования. В результате анализа итогов реализации Программы в 2009 г. эксперты пришли к выводу, что такие условия созданы, но не востребованы 100% учащихся. Около трети из них в силу различных причин (состояние здоровья, школьная нагрузка и др.) не способны или не желают получать этот самый «более высокий уровень». Оказалось, что для 40% обучающихся нашей школы целью обучения является общеэстетическое развитие в области изобразительного искусства. Отмечено, что в последние годы изменился контингент поступающих в художественную школу: мотивация родителей и детей, уровень подготовки, возраст поступающих стали другими. Все это создало ряд проблем при обучении детей по традиционной базовой программе. Если раньше в школу приходили поступать те, кто любит и умеет рисовать, то сейчас причиной поступления становится желание родителей занять свободное время ребенка и отвлечь его от «улицы» или компьютера, причиной может также служить желание обеспечить ребёнка общим эстетическим образованием (наряду с занятиями танцами и музыкой). Даже в подготовительную студию (возраст обучающихся 5-10 лет) приводят не только увлеченных рисованием детей, но и тех, которые нуждаются в адаптации к коллективной работе, в развитии мелкой моторики руки перед поступлением в общеобразовательную школу. </w:t>
      </w:r>
    </w:p>
    <w:p>
      <w:pPr>
        <w:pStyle w:val="Style20"/>
        <w:rPr/>
      </w:pPr>
      <w:r>
        <w:rPr/>
        <w:t xml:space="preserve">Столкнувшись с подобными трудностями, преподаватели ДХШ №1 решили пойти по пути внедрения в образовательный процесс новых программ. Очень важным этапом в развитии школы стало внедрение (по согласованию с Учредителем) вновь разработанной Программы развития «Дифференциация художественного образования. Компетентностный подход. 2010-2014 г.». Целью Программы являлась возможность обучения детей независимо от их подготовки и уровня способностей. На стадии вступительных экзаменов шло распределение по уровням обучения: повышенный, базовый, общеэстетический (в соответствии с Положением о вступительных экзаменах). У детей и родителей появилась возможность выбирать программу обучения с учетом возраста, наклонностей, способностей ребенка и планов на будущее. Именно в этот период школа начала активно сотрудничать с преподавателями Московского художественного академического лицея российской Академии художеств (МАХЛ РАХ) Елизаровым Е.В., Залегиной Е.В., которые провели ряд обучающих семинаров по рисунку, живописи, композиции и пленэру в г. Томске. Познакомившись с авторскими методиками московских специалистов группа преподавателей ДХШ № 1 разработала на основе комплексной программы по рисунку, композиции, живописи, пленэру В.Е Елизарова, одобренной НМЦ по художественному образованию РФ в 2008 г. программу «академической направленности», предназначенную для достижения более высокого уровня обучения в рамках экспериментальной деятельности. Наряду с «академической» программой в школе реализовывалась «базовая» программа (по которой дети обучались на протяжении последних лет), а также еще одна, вновь, созданная, программа «общеэстетической направленности», предназначенная для третьего уровня обучения - «общеэстетического». Программа «академической направленности» и новые методики по академическому рисунку, акварельной живописи, фигуративной композиции вызвали живой интерес у большинства преподавателей школы (четверо из них прошли стажировку на базе МАХЛ РАХ в Москве). В результате реализации Программы «Дифференциация художественного образования. Компетентностный подход 2010-2014 г.» получены интересные результаты. Внедрение новых разноуровневых учебных программ по предметам «академической, базовой и общеэстетической направленности», рассчитанных на 4-х летний курс обучения, позволило школе решить ряд проблем, обусловленных современными тенденциями художественного образования. </w:t>
        <w:tab/>
        <w:t xml:space="preserve">Программа общеэстетического направления (2008-2012г.г.) была призвана помочь детям, которые не могут (в силу разных причин: слабое здоровье, занятость и прочее) посещать школу четыре раза в неделю, но хотят получить основы по рисунку, живописи, композиции, не планируя далее заниматься профессионально художественной деятельностью. Ряд учащихся, имеющих скромные способности, обучаясь по данной программе, смогли раскрыть свой потенциал, почувствовать свою успешность. Отбор в классы общеэстетической направленности осуществлялся на основе вступительных экзаменов и пожелания родителей. Новизна данной программы заключалась в сокращении учебного плана и уменьшении количества заданий. Класс делился на две подгруппы. Темы предлагались облегченные, с введением игрового элемента. В программу были включены задания дизайнерского и декоративно- прикладного плана, что позволило заложить фундамент навыков и умений, на основе которых выполнялась работа в материале. В ходе обучения учащиеся овладели основами знаний по рисунку, живописи, композиции, а также развили личностные качества (аккуратность, внимание, терпение), художественный вкус. Некоторые родители сознательно выбирали данную программу для обучения своих детей, желая дать им эстетическое воспитание; часть родителей приходилось убеждать в том, что их ребенку больше подходит именно эта программа, соответствующая его способностям. Посещая занятия в школе 2 раза в неделю, а не 4, как предусмотрено для базового и академического уровня, учащиеся смогли сохранить интерес к изобразительной деятельности и получить опыт самоорганизации. </w:t>
        <w:tab/>
      </w:r>
    </w:p>
    <w:p>
      <w:pPr>
        <w:pStyle w:val="Style20"/>
        <w:rPr/>
      </w:pPr>
      <w:r>
        <w:rPr/>
        <w:t xml:space="preserve">В рамках реализации программы «базового» уровня (2008-2012г.г.) получила своё развитие проектная деятельность. Одарённость обучающихся раскрылась в результате их участия в творческих проектах, таких как: «Подводный мир» (техника «витраж»), «Кукольный театр своими руками», «Создание коллекции одежды в технике «батик»», «Открытия и изобретения </w:t>
      </w:r>
      <w:r>
        <w:rPr>
          <w:lang w:val="en-US"/>
        </w:rPr>
        <w:t>XIX</w:t>
      </w:r>
      <w:r>
        <w:rPr/>
        <w:t xml:space="preserve"> – </w:t>
      </w:r>
      <w:r>
        <w:rPr>
          <w:lang w:val="en-US"/>
        </w:rPr>
        <w:t>XX</w:t>
      </w:r>
      <w:r>
        <w:rPr/>
        <w:t xml:space="preserve"> вв, проект по созданию макета книги». </w:t>
      </w:r>
    </w:p>
    <w:p>
      <w:pPr>
        <w:pStyle w:val="Style20"/>
        <w:rPr/>
      </w:pPr>
      <w:r>
        <w:rPr/>
        <w:t>Особо хотелось бы отметить результаты работы по программе «академической направленности», образовательный процесс, которой (так же, как в программе Елизарова В.Е) строился по принципу тесной взаимосвязи между предметами и был объединён темами по рисунку, живописи, композиции, истории изобразительного искусства. Предложенная в данной программе система взглядов на обучение детей в ДХШ имеет ряд отличительных черт, не нарушая при этом сложившейся традиции реалистической школы. Она является первой ступенью в освоении академической школы в традициях российского изобразительного искусства. Программа направлена на углубленное изучение предметов. Отбор в класс академической направленности проводился на основе вступительных экзаменов (отбирались одаренные дети 10-12 лет), учитывались пожелания родителей. В процессе обучения к учащимся предъявлялись достаточно высокие требования к качеству и количеству выполняемых работ. Большое значение придавалось завершённости учебных работ, что является необходимой характеристикой работы при предпрофессиональном подходе в обучении. Обязательным составляющим программы являлись домашние задания, без которых невозможно воспитать будущего художника. В соответствии с программой в работе над живописью и композицией использовались только акварельные краски. Основной метод в работе над акварелью, предложенный московскими специалистами, – метод лессировки (многослойное наложение краски). Главным достоинством</w:t>
      </w:r>
      <w:r>
        <w:rPr>
          <w:i/>
          <w:iCs/>
        </w:rPr>
        <w:t xml:space="preserve"> </w:t>
      </w:r>
      <w:r>
        <w:rPr>
          <w:iCs/>
        </w:rPr>
        <w:t>техники многослойной акварели</w:t>
      </w:r>
      <w:r>
        <w:rPr/>
        <w:t xml:space="preserve"> является возможность создания реалистических произведений, т.е. максимально точно воспроизводящих тот или иной фрагмент окружающей среды. Это техника насыщенных цветов, глубоких теней, наполненных красочными рефлексами. Там, где стоит задача добиться интенсивности цвета, с помощью многослойного приема достигается наибольший эффект. В настоящее время интерес к технике акварели растет, в Москве даже открылась специализированная школа акварели Сергея Андрияки. </w:t>
        <w:tab/>
      </w:r>
    </w:p>
    <w:p>
      <w:pPr>
        <w:pStyle w:val="Style20"/>
        <w:rPr/>
      </w:pPr>
      <w:r>
        <w:rPr/>
        <w:t xml:space="preserve">Акварель и гуашь – традиционные живописные техники, изучаемые в ДХШ. Ранее, при работе с акварелью, обучение чаще всего велось «однослойным» методом или «а ля-прима». Реализация программы академической направленности способствовала изучению и применению новых форм и методов в живописи и композиции. </w:t>
      </w:r>
    </w:p>
    <w:p>
      <w:pPr>
        <w:pStyle w:val="Style20"/>
        <w:rPr/>
      </w:pPr>
      <w:r>
        <w:rPr/>
        <w:t>Начиная с первого класса, обучающиеся знакомились с технологическими особенностями работы акварелью методом лессировки, изображая отдельные предметы на цветном фоне, дети постепенно переходили к небольшим натюрмортам, осваивая многослойную технику. Используя приобретенный опыт, они самостоятельно работали дома. Во втором классе изучался жанр акварельной миниатюры, постановки усложнялись. На протяжении трех лет шло освоение небольших форматов, что методически оправдано для освоения классической техники акварели. В четвертом классе формат изобразительной плоскости увеличился. Большое внимание в программе академической направленности отведено заданиям по копированию с произведений изобразительного искусства (начиная с эпохи Древнего Египта). В условиях ДХШ г. Томска невозможно копировать произведения древнейших авторов с оригиналов, поэтому работа велась по репродукциям. Метод копирования дал широкие возможности для изучения приёмов построения композиции, пропорций человеческой фигуры. После напряжённой работы над копией у обучающихся появилось осознание трудоёмкости (как на эмоциональном, так и на физическом уровне) создания художественного произведения.</w:t>
      </w:r>
    </w:p>
    <w:p>
      <w:pPr>
        <w:pStyle w:val="Style20"/>
        <w:rPr/>
      </w:pPr>
      <w:r>
        <w:rPr/>
        <w:t xml:space="preserve">В рамках Программы академической направленности в ДХШ № 1 применяемый метод копирования, помог обучающимся в работе над рисунком, живописью и композицией. Благодаря проникновению в секреты мастерства профессиональных художников живописные и композиционные работы учеников стали интереснее, ярче и образнее. В 2012 году состоялся первый выпуск обучающихся по разноуровневым программам. А.А. Покровский, профессор, заслуженный художник РФ, член-корреспондент РАХ, ректор Красноярского государственного художественного института, после просмотра работ выпускников отметил, положительную динамику в обучении по разным образовательным программам на основе дифференцированного подхода. Живописные работы обучающихся классов академической направленности хорошо выдержаны в тоне, передают материальность предметов, пространство, гармоничны по колориту. В работах выпускников академических классов видна их ориентированность на получение профессионального образования и продолжение обучения в профильных ВУЗах и ССУЗах. Большинство обучающихся справились с основной целью программы – реалистической передачей натуры. Несмотря на сложности в работе, уникальные методики, применяемые в живописи, рисунке и композиции, которые были предложены преподавателями МАХЛ РАХ Залегиной Е.В. и Елизаровым Ю.В., дали хорошие результаты. </w:t>
        <w:tab/>
      </w:r>
    </w:p>
    <w:p>
      <w:pPr>
        <w:pStyle w:val="Style20"/>
        <w:rPr/>
      </w:pPr>
      <w:r>
        <w:rPr/>
        <w:t xml:space="preserve">В следствии реализации программ повышенного, базового и общеэстетического уровней у выпускников сформировались ключевые и специальные компетенции, проявился уровень способностей каждого из них. Возможность перевода с одного уровня на другой позволила учащимся выбрать свою траекторию в обучении. </w:t>
      </w:r>
    </w:p>
    <w:p>
      <w:pPr>
        <w:pStyle w:val="Style20"/>
        <w:rPr/>
      </w:pPr>
      <w:r>
        <w:rPr/>
        <w:t>В марте 2012 года утверждены федеральные государственные требования (ФГТ) к минимуму содержания, структуре и условиям реализации дополнительной предпрпофессиональной общеобразовательной программы в области изобразительного искусства «Живопись».</w:t>
      </w:r>
    </w:p>
    <w:p>
      <w:pPr>
        <w:pStyle w:val="Style20"/>
        <w:rPr/>
      </w:pPr>
      <w:r>
        <w:rPr/>
        <w:t xml:space="preserve">В соответствии с ФГТ, школой разработана предпрофессиональная программа со сроком обучения 5 лет, получена лицензия на право её реализации. </w:t>
      </w:r>
    </w:p>
    <w:p>
      <w:pPr>
        <w:pStyle w:val="Style20"/>
        <w:rPr/>
      </w:pPr>
      <w:r>
        <w:rPr/>
        <w:t>В связи с внедрением в образовательный процесс данной программы обучение по программам академической, базовой и общеэстетической направленности придётся завершить.</w:t>
        <w:tab/>
        <w:t xml:space="preserve">Педагогическому коллективу школы предстоит разработка новой стратегии развития на ближайшие 5 лет. Работа с одаренными детьми займёт в ней особое место, а вот вопрос о том, какую возможность будут иметь те дети, цель обучения которых – общеэстетическое развитие, остается открытым. Одной из важнейших задач обучения в современной художественной школе, на наш взгляд, должно стать создание условий для успешности каждого ребенка с различной степенью одаренности. </w:t>
        <w:tab/>
      </w:r>
    </w:p>
    <w:p>
      <w:pPr>
        <w:pStyle w:val="Style20"/>
        <w:rPr/>
      </w:pPr>
      <w:r>
        <w:rPr/>
        <w:t xml:space="preserve">В проекте Программы развития системы дополнительного образования детей в РФ до 2020 года ставится вопрос об общеразвивающих программах, которые планируется внедрять в ДШИ неровне с предпрофессиональными. Одной из необходимых мер для модернизации ДШИ является мера по нормативному закреплению понятия общеразвивающих образовательных программ ДШИ, основ их разработки, внедрения и реализации. В проекте Программы предлагается сделать общеэстетическое направление зоной эксперимента, пространством освоения новых практик. </w:t>
      </w:r>
    </w:p>
    <w:p>
      <w:pPr>
        <w:pStyle w:val="Style20"/>
        <w:spacing w:before="60" w:after="60"/>
        <w:ind w:firstLine="567"/>
        <w:rPr/>
      </w:pPr>
      <w:r>
        <w:rPr/>
        <w:t>Методы и формы обучения, наработанные в процессе экспериментальной деятельности школы за последние годы послужат основой для решения задач предпрофессиональной подготовки учащихся и их общеэстетического развит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1">
    <w:name w:val="а_2_Заголовок"/>
    <w:basedOn w:val="Style19"/>
    <w:next w:val="Style20"/>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1:00Z</dcterms:created>
  <dc:creator>metodist</dc:creator>
  <dc:description/>
  <cp:keywords/>
  <dc:language>en-US</dc:language>
  <cp:lastModifiedBy>uzer</cp:lastModifiedBy>
  <dcterms:modified xsi:type="dcterms:W3CDTF">2013-12-16T22:53:00Z</dcterms:modified>
  <cp:revision>11</cp:revision>
  <dc:subject/>
  <dc:title/>
</cp:coreProperties>
</file>