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60"/>
        <w:rPr/>
      </w:pPr>
      <w:r>
        <w:rPr/>
        <w:t>Мухина Татьяна Андреевна</w:t>
      </w:r>
    </w:p>
    <w:p>
      <w:pPr>
        <w:pStyle w:val="Style19"/>
        <w:rPr/>
      </w:pPr>
      <w:r>
        <w:rPr/>
        <w:t>МОУ ДОД «Детская школа искусств № 1» г. Балашова</w:t>
      </w:r>
    </w:p>
    <w:p>
      <w:pPr>
        <w:pStyle w:val="Style20"/>
        <w:rPr/>
      </w:pPr>
      <w:r>
        <w:rPr/>
        <w:t>«Работа над ансамблями, как одна из форм развития интереса в обучении музыке детей   с замедленным музыкальным восприятием».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музыкального развития  детей  со  средними  природными  данными   не  является  новой.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льденвейзер  писал: «Почти  каждый  человек, за  исключением  глухих  от  рождения, обладает  в  той  или  иной  мере  музыкальностью  и  способностью  ее  развивать. Поэтому, чем  шире  сеть  музыкальных  школ  и  чем распространеннее  обучение  музыке,  тем  лучше. Но  я  думаю, что  в  построении  педагогического  процесса   в  музыкальных    школах  мы  недостаточно  различаем  понятия – общее  музыкальное  воспитание  и  обучение  музыкантов. Музыке  нужно  учить  всех в  той  или  иной  форме  и  степени, а  воспитывать  профессионалами - музыкантами  нужно  не  только  не  всех,  но  лишь  очень  немногих.»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 не  встречал  6-ти  летнего  ребенка, который  бы  не  пришел на  первый  урок  музыки  с  сияющими  глазами,  с  огромным  ожиданием  чуда, с  безграничной  любовью  к  незнакомому  миру  звуков  и  желанием  извлечь  их  собственными  руками. И  только от  нас,  преподавателей,  зависит, как  мы  сможем  этим  запасом  детского  восторга.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тан  Кодай  говорил: «Давайте  вложим  в  руки  детям,  восприимчивым  к  музыке, тот  ключик, при  помощи  которого  они  смогут  вступить  в  волшебный  сад  музыки, чтобы  приумножить  смысл  всей  их  жизни.»</w:t>
      </w:r>
    </w:p>
    <w:p>
      <w:pPr>
        <w:pStyle w:val="Style15"/>
        <w:spacing w:lineRule="atLeast" w:line="10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многих  лет  работы  я  постоянно  стремлюсь  вложить  свою  частицу  в  направление  моих  учеников  на  путь  истинный,  пробудить  в  них понимание  того,  насколько  прекраснее  и  богаче  становится  жизнь,  когда  любишь  музыку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каждому  ребенку  надо  найти  свой  особый  подход. Одной  из  таких  интересных и  увлекательных  возможностей  является  игра  в  ансамбле. Мы  знаем, что  ансамбль – это вид  совместного  музицирования, которым  занимались  во  все  времена, на  любом  уровне  владения  инструментом. В этом  жанре писали  почти все  выдающиеся  композиторы. В  наше  время  музыка  широко  проникает  в  сознание  детей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, телевидение, кино, компьютер  постоянно  воздействуют   на  слуховое  развитие   детей. С  самого  раннего  детства  дети  привыкают  к  музыке, естественно  и  легко  ее  воспринимают  ее и  стараются  понять  с  таким  же  любопытством, как  и другие  явления  окружающего  мира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чале  занятий  ребенка  необходимо  заинтересовать, используя  его  естественную  любознательность. Лучшим  средством  для  этого  является  игра  в  ансамбле  учитель -  ученик. Даже  играя  одну  ноту, ребенок знакомится  с  названием  клавиш, с  диапазоном  фортепиано, осваивает  ритмические  закономерности, элементарную  динамику, а  также  первоначальные  игровые  движения. Попутно  у  детей развивается  и  звуковое  воображение: начинающие  легко  имитируют  звуки  башенных  часов, призывы кукушки, эффекты  эха,  крики  животных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всего  надо  показать  ученику  на  фортепиано  ми  1-ой  октавы , до  1-ой  октавы  и  научить  естественным  движением  и  собранной  рукой  равномерно  извлекать  этот  звук  2-ым  или 3-им  пальцем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Родина   слышит» Д.Шостаковича,  «Песня  о  Родине» И.Дунаевского и  др. Можно  привести  много  других  интересных  примеров, используя  сборники:   Н.Соколовой «Ребенок  за  роялем», В. Игнатьева «Я  музыкантом  стать  хочу»,  Милич  «Ребенок   за  роялем»  и  другие. Естественно, что  данные  примеры, как  и  все  последующие, играются  учеником  без  изучения  нотной  грамоты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того, как  дети  начнут  играть  по  нотам,  партия  ученика  постепенно  усложняется. </w:t>
      </w:r>
    </w:p>
    <w:p>
      <w:pPr>
        <w:pStyle w:val="Style15"/>
        <w:spacing w:lineRule="atLeast" w:line="100"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ейгауз писал: «С  самого  первого  занятия  ученик  вовлекается  в  активное  музицирование.  Совместно  с  учителем  он  играет  простые, но  уже  имеющие  художественное  значение  пьесы.  Дети  сразу ощущают  радость   непосредственного  восприятия, хотя  и крупицы, но  искусства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 ученики  играют  музыку, которая  у  них  на  слуху, несомненно  будет  побуждать   их  как  можно  лучше  выполнять  свои  музыкальные  обязанности.  А  это  и есть  начало  работы  над  художественным  образом,  работа, которая  должна  начинаться  одновременно  с  первоначальным  обучением  игре  на  фортепиано.» </w:t>
      </w:r>
    </w:p>
    <w:p>
      <w:pPr>
        <w:pStyle w:val="Style15"/>
        <w:spacing w:lineRule="atLeast" w:line="10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 из  важных  задач  является  подбор  участников  ансамбля, равных  по  своей  музыкальной  подготовке  и  владению  инструментом. Если  дети  уважают  и  ценят  друг  друга, то  занятия  проходят  более  результативно – ребята  чаще  встречаются, интенсивнее  репетируют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 морально – психологический  климат  в  ансамбле – залог  успешной  работы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  занятия   надо  с доступных  детям  произведения, в игре которых  технические трудности  преодолеваются  сравнительно   легко, а  все  внимание  направляется  на  художественные  цели. Ученик  проявляет  повышенный  интерес  к  занятиям  тогда,  когда  не  чувствует  собственной  беспомощности, а  получает  удовольствие  от  результатов   своей  работы. Лучше  выучить  несколько  несложных  пьес  и  играть  их  на  высоком  художественном  уровне, чем  мусолить  одну  сложную, так  и  не  добравшись  до  творческой  ее  интерпретации. </w:t>
      </w:r>
    </w:p>
    <w:p>
      <w:pPr>
        <w:pStyle w:val="Style15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освящать  часть  урока  чтению  с  листа  несложных  произведений. Часто  старший  ученик, пришедший  на  урок, аккомпанирует  младшему, читая  свою  партию  с  листа. Совместная  игра  отличается  от  сольной  прежде  всего  тем, что и  общий  план  и  все  детали  интерпретации  являются  плодом  раздумий  и  творческой  фантазии  не  одного, а  нескольких  исполнителей  и  реализуются   их  общими  усилиями. 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синхронностью  ансамбля понимается  совпадение   с  предельной точностью  мельчайших  длительностей  (звуков  или  пауз) у  всех  исполнителей. Синхронность  является  результатом  важнейших  качеств  ансамбля – единого  понимания  и  чувствования  партнерами  темпа  и ритмического  пульса. Нужно  вместе  взять  и  снять  звук,  вместе  выдержать  паузы, вместе  перейти  к  следующему  звуку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е  в  сольном  исполнении  легкое  изменение  темпа или  незначительное  отклонение  от  ритма при  совместной  игре  может  резко  нарушить  синхронность. Ансамблист  в  таких  случаях  «уходит» от  партнера, опережая  его  или  отставая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е  нарушение  синхронности  при  игре  улавливается  слушателем. Музыкальная  ткань  оказывается  разорванной, голосоведение  гармонии  искажается.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 в  ансамбле  помогает  ребенку  преодолеть  присущие  ему  недостатки: неумение  держать  темп, вялый  или  излишне  жесткий  ритм;  помогает  сделать  его  исполнение  более   уверенным, ярким, многообразным. </w:t>
      </w:r>
    </w:p>
    <w:p>
      <w:pPr>
        <w:pStyle w:val="Style15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  является  одним  из  самых  действенных  выразительных  средств. Она  помогает  раскрыть  общий  характер  музыки, ее  эмоциональное  содержание, показать  конструктивные  особенности  формы  произведения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я  существенную  роль  динамики  в  исполнении, не  следует  забывать  и  о  других  средствах  выразительности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 того  или  иного  штриха  всецело  зависит  от  музыкального содержания  и его  толкования  учеником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над  штрихами – это  уточнение  музыкальной  мысли, нахождение  наиболее  удачной  формы  ее  выражения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омпанемент  -  это одно  из  средств  приобщения  ученика  к  живому  музицированию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 культивировать все  доступные  виды  активной  музыкальной  деятельности  учеников. Пение, звуки  скрипки,  виолончели, флейты –все  это  обогатит  его  внутренний  мир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 полезно  организовать  ансамбль  с  певцом. Роберт  Шуман  в  своих  «Записках»  советовал  чаще  аккомпанировать  певцам  для  того, чтобы  пианисты  тоньше  ощутили  дыхание  музыкальной  фразы, столкнулись  с   особым  типом  звуковедения – длительной  распевностью, протяженностью  звука  фразы, огромной  ее  гибкостью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должны  знать  кроме  своей  партии  и  сольную  партию. Когда  играешь  в  ансамбле, надо  слышать  «дыхание»  партнера, вовремя  брать  и  снимать  паузы, точно  попадать  во  вступление  и  т. д. Очень  помогает  в  работе   когда  просматриваешь  и  затем  проигрываешь  партию  партнера. Это  приносит  пользу, особенно, если  в  это  время  пытаешься  напеть  свою  партию. Можно  на  время   поменяться  местами, пытаясь  с  листа  поиграть  вторую  партию. Это  очень  помогает  при  игре  в ансамбле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развивать  в  детях  умение  сыграть  ярче  свою  тему, если  это  необходимо,  и  уйти  в  «тень»,  когда  играешь  аккомпанемент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ено, что игра  в  ансамбле   дисциплинирует  детей,  они  начинают   больше  общаться, находят  общие  интересы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 чаще  собираются  вместе,  больше  репетируют  и, конечно,  результат  исполнения  становится  гораздо  выше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о  аккомпанементу  важны  и  для  расширения  динамического  диапазона  пианиста. Каждый  аккомпанемент  следует  играть  с  разной  силой  звука, фразировкой, плотностью,  выделением  низких   или  высоких  регистров  фортепиано.</w:t>
      </w:r>
    </w:p>
    <w:p>
      <w:pPr>
        <w:pStyle w:val="Style15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интереснейших  разделов  в  работе  с  учеником  является  работа  в  камерном  ансамбле, т.е. ансамбль  с  участием  смычковых  инструментов . Здесь  объединяются  инструменты  с  различными  динамическими  возможностями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 значение  приобретают  три  звучания:  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 инструмента  в  отдельности, 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самбле, 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ансамбля.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того  или  иного  штриха зависит  от  музыкального  содержания  и  его  истолкования  исполнителем. Работа  над  штрихами – это  уточнение  музыкальной  мысли, нахождение  наиболее  удачной  формы  ее  выражения. Штрихи  в  некотором  тексте  обозначаются  с  помощью  лиг,  точек,  черточек, акцентов,  словесных  указаний. Лиги  в  партиях  струнных  инструментов, поставленных  авторами  из  соображений  удобства  исполнения, можно  назвать  «смычковыми». Они  носят  сугубо  технический  характер. «Смычковая  «лига  не  исключает  возможности  в  перерыве  звучания, паузы, а  ее  отсутствие  - непрерывного  звучания. Многие композиторы  охотно  ставили  смычковые  лиги  в  фортепианных  ансамблевых  партиях. Лиги  могут  определить  строение  музыкальной  речи, ее  «синтаксис», деление  на  фразы  и  показывать  интонацию  мотива. Такие  лиги  обычно  называют  «фразировочными»  или  смысловыми.</w:t>
      </w:r>
    </w:p>
    <w:p>
      <w:pPr>
        <w:pStyle w:val="Style17"/>
        <w:spacing w:lineRule="atLeast" w:line="10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 бы  отметить,  что  главное  для  всех  форм  работы  в  ансамбле, чтобы  творческая  инициатива  всегда  оставалась  за  учеником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 хочу  напомнить  о  выборе  ансамбля. В  наше  время  появилось  много  сборников, в  которых  можно  разыскать  множество  ансамблей  на  любой  вкус  и  любой  сложности. Но не  следует  забывать  и  о  старых, добрых,  классических  ансамблях, таких  композиторов  как  Моцарт,  Бетховен,  Григ, Чайковский, Бородин,  Мусоргский, Калинников,  Серов, Ребиков  и  многих  других  не  менее  известных  авторов. Необходимо  дать  инициативу  выбора  ансамбля  самому  ученику. Пусть  он  сам  предложит  свой  вариант  ансамбля,  тогда  ему  будет гораздо  интереснее  работать  над  произведением  и,  возможно,  в  этом  случае, исполнение  станет  более  результативным.</w:t>
      </w:r>
    </w:p>
    <w:p>
      <w:pPr>
        <w:pStyle w:val="Style17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ключении  хотелось  бы  напомнить  еще  раз,  что  задача  педагога -  развивать  и  активизировать  творческое  начало  личности  ребенка .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Шмидт- Шкловская  «О  воспитании  пианистических  навыков» Классик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2009 г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молина. Современный  урок  музыки. Академия развития, 2006 г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Юдовина-Гальперина, Музыка  и  вся  жизнь С-Пеьербург, «Композитор», 2005 г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Л. Кременштейн. Воспитание самостоятельности учащихся в классе специального фортепиано. Классика Х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, </w:t>
      </w:r>
      <w:r>
        <w:rPr>
          <w:rFonts w:cs="Times New Roman" w:ascii="Times New Roman" w:hAnsi="Times New Roman"/>
          <w:sz w:val="24"/>
          <w:szCs w:val="24"/>
        </w:rPr>
        <w:t>2003 г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юкова. Музыкальная  педагогика, «Феникс», 2002 г.</w:t>
      </w:r>
    </w:p>
    <w:p>
      <w:pPr>
        <w:pStyle w:val="Style15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лич. Воспитание ученика-пианиста . Киев, «Музычна Украина», 2002 г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Цыпин,  Музыкант  и  его  работа. М., Советский композитор, 1988 г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н, «Работа  в  классе  ансамбля».Минск, 1979 г. </w:t>
      </w:r>
    </w:p>
    <w:sectPr>
      <w:type w:val="nextPage"/>
      <w:pgSz w:w="11906" w:h="16838"/>
      <w:pgMar w:left="1200" w:right="911" w:gutter="0" w:header="0" w:top="889" w:footer="0" w:bottom="91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Arial"/>
    </w:rPr>
  </w:style>
  <w:style w:type="paragraph" w:styleId="Style17">
    <w:name w:val="Абзац списка"/>
    <w:basedOn w:val="Style15"/>
    <w:qFormat/>
    <w:pPr/>
    <w:rPr/>
  </w:style>
  <w:style w:type="paragraph" w:styleId="Style18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1:00Z</dcterms:created>
  <dc:creator>ДШИ</dc:creator>
  <dc:description/>
  <dc:language>en-US</dc:language>
  <cp:lastModifiedBy>uzer</cp:lastModifiedBy>
  <dcterms:modified xsi:type="dcterms:W3CDTF">2013-12-20T13:31:00Z</dcterms:modified>
  <cp:revision>2</cp:revision>
  <dc:subject/>
  <dc:title/>
</cp:coreProperties>
</file>