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Абрикосов Олег Михайлович</w:t>
      </w:r>
    </w:p>
    <w:p>
      <w:pPr>
        <w:pStyle w:val="Style18"/>
        <w:rPr/>
      </w:pPr>
      <w:r>
        <w:rPr/>
        <w:t xml:space="preserve">Муниципальное бюджетное образовательное учреждение дополнительного образования детей </w:t>
      </w:r>
    </w:p>
    <w:p>
      <w:pPr>
        <w:pStyle w:val="Style18"/>
        <w:rPr>
          <w:sz w:val="32"/>
          <w:szCs w:val="32"/>
        </w:rPr>
      </w:pPr>
      <w:r>
        <w:rPr/>
        <w:t>«Детский (подростковый) центр «Элита» города Кургана</w:t>
      </w:r>
      <w:r>
        <w:rPr>
          <w:sz w:val="32"/>
          <w:szCs w:val="32"/>
        </w:rPr>
        <w:t xml:space="preserve"> </w:t>
      </w:r>
    </w:p>
    <w:p>
      <w:pPr>
        <w:pStyle w:val="Style19"/>
        <w:rPr/>
      </w:pPr>
      <w:r>
        <w:rPr/>
        <w:t xml:space="preserve">Лекция-концерт </w:t>
      </w:r>
    </w:p>
    <w:p>
      <w:pPr>
        <w:pStyle w:val="Style19"/>
        <w:rPr>
          <w:i/>
          <w:i/>
          <w:sz w:val="44"/>
          <w:szCs w:val="44"/>
        </w:rPr>
      </w:pPr>
      <w:r>
        <w:rPr>
          <w:sz w:val="44"/>
          <w:szCs w:val="44"/>
        </w:rPr>
        <w:t>«</w:t>
      </w:r>
      <w:r>
        <w:rPr>
          <w:sz w:val="44"/>
          <w:szCs w:val="44"/>
          <w:lang w:val="en-US"/>
        </w:rPr>
        <w:t>BEATLES</w:t>
      </w:r>
      <w:r>
        <w:rPr>
          <w:sz w:val="44"/>
          <w:szCs w:val="44"/>
        </w:rPr>
        <w:t>»: ВЧЕРА, СЕГОДНЯ И НАВСЕГДА»</w:t>
      </w:r>
    </w:p>
    <w:p>
      <w:pPr>
        <w:pStyle w:val="21"/>
        <w:jc w:val="center"/>
        <w:rPr/>
      </w:pPr>
      <w:r>
        <w:rPr/>
        <w:t>для обучающихся и родителей</w:t>
      </w:r>
    </w:p>
    <w:p>
      <w:pPr>
        <w:pStyle w:val="Style20"/>
        <w:rPr/>
      </w:pPr>
      <w:r>
        <w:rPr>
          <w:b/>
        </w:rPr>
        <w:t>Цель:</w:t>
      </w:r>
      <w:r>
        <w:rPr/>
        <w:t xml:space="preserve"> развитие творческих способностей обучающихся в процессе подготовки лекции-концерта, посвящённой творчеству ансамбля «Битлз». </w:t>
      </w:r>
    </w:p>
    <w:p>
      <w:pPr>
        <w:pStyle w:val="Style20"/>
        <w:rPr>
          <w:b/>
          <w:b/>
        </w:rPr>
      </w:pPr>
      <w:r>
        <w:rPr>
          <w:b/>
        </w:rPr>
        <w:t>Задачи:</w:t>
      </w:r>
    </w:p>
    <w:p>
      <w:pPr>
        <w:pStyle w:val="Style20"/>
        <w:rPr/>
      </w:pPr>
      <w:r>
        <w:rPr/>
        <w:t>-создать взаимное содружество «педагог - воспитанник - родители -общественность»;</w:t>
      </w:r>
    </w:p>
    <w:p>
      <w:pPr>
        <w:pStyle w:val="Style20"/>
        <w:rPr/>
      </w:pPr>
      <w:r>
        <w:rPr/>
        <w:t>-изучить историю творчества ансамбля «Битлз»;</w:t>
      </w:r>
    </w:p>
    <w:p>
      <w:pPr>
        <w:pStyle w:val="Style20"/>
        <w:rPr/>
      </w:pPr>
      <w:r>
        <w:rPr/>
        <w:t xml:space="preserve">- работать над развитием творческих способностей обучающихся в процессе подготовки к лекции-концерту, посвящённой творчеству ансамбля «Битлз»; </w:t>
      </w:r>
      <w:bookmarkStart w:id="0" w:name="_GoBack"/>
      <w:bookmarkEnd w:id="0"/>
    </w:p>
    <w:p>
      <w:pPr>
        <w:pStyle w:val="Style20"/>
        <w:rPr/>
      </w:pPr>
      <w:r>
        <w:rPr/>
        <w:t>- повышать уровень исполнительского мастерства, культуры поведения на сцене;</w:t>
      </w:r>
    </w:p>
    <w:p>
      <w:pPr>
        <w:pStyle w:val="Style20"/>
        <w:rPr/>
      </w:pPr>
      <w:r>
        <w:rPr/>
        <w:t xml:space="preserve">- способствовать формированию сплочённого коллектива. </w:t>
      </w:r>
    </w:p>
    <w:p>
      <w:pPr>
        <w:pStyle w:val="Style20"/>
        <w:rPr>
          <w:sz w:val="28"/>
          <w:szCs w:val="28"/>
        </w:rPr>
      </w:pPr>
      <w:r>
        <w:rPr>
          <w:sz w:val="28"/>
          <w:szCs w:val="28"/>
        </w:rPr>
      </w:r>
    </w:p>
    <w:p>
      <w:pPr>
        <w:pStyle w:val="Style20"/>
        <w:rPr/>
      </w:pPr>
      <w:r>
        <w:rPr/>
        <w:t>1 ведущий: Добрый день!</w:t>
      </w:r>
    </w:p>
    <w:p>
      <w:pPr>
        <w:pStyle w:val="Style20"/>
        <w:rPr/>
      </w:pPr>
      <w:r>
        <w:rPr/>
        <w:t>2 ведущий : Здравствуйте,   дорогие друзья!  Мы надеемся,  что вы позволите нам так обратиться к вам.  Ведь то непродолжительное время,  которое будет длиться наш концерт,  нас  будут объединять, как старых добрых друзей,  незабываемые мелодии известного теперь на весь мир ансамбля.</w:t>
      </w:r>
    </w:p>
    <w:p>
      <w:pPr>
        <w:pStyle w:val="Style20"/>
        <w:rPr/>
      </w:pPr>
      <w:r>
        <w:rPr/>
        <w:t>(1): «Великолепная четверка из Ливерпуля» - так называли их газетные заголовки многих стран.  Конечно же,  вы догадались,  о ком пойдёт речь.  Это – «Битлз», имя уже  ставшее легендой  в истории современной музыки.  И повод собраться вместе нам дала одна  значительная дата.  В этом году ансамлю «Битлз» исполняется (шутка ли сказать!) - 50 лет!</w:t>
      </w:r>
    </w:p>
    <w:p>
      <w:pPr>
        <w:pStyle w:val="Style20"/>
        <w:rPr/>
      </w:pPr>
      <w:r>
        <w:rPr/>
        <w:t xml:space="preserve">(2): Однако,  история «Битлз» начинается задолго до 1961 года,  официальной даты создания коллектива.  В данном случае всё началось с дела, а само слово «Битлз» появилось много позднее.  А дело было в старой доброй Англии,  в небольшом портовом городке Ливерпуле.  Весной 1956 года 15-летний юноша по имени Джон Леннон  организовал группу. Это был любительский коллектив, исполнявший песни в стиле «скиффл». </w:t>
      </w:r>
    </w:p>
    <w:p>
      <w:pPr>
        <w:pStyle w:val="Style20"/>
        <w:rPr/>
      </w:pPr>
      <w:r>
        <w:rPr/>
        <w:t xml:space="preserve">(1): О славе и популярности,  хотя бы в масштабах своего города,  тогда ещё не было  и речи.  Но ансамбль много выступал в молодежных клубах,  с каждым разом всё лучше и лучше,  и сразу очень понравился.  Но чтобы добиться настоящего успеха,  музыкантам приходилось много работать.  И 1961 год группа встречала в ранге лучших из 350 бит-коллективов Ливерпуля. </w:t>
      </w:r>
    </w:p>
    <w:p>
      <w:pPr>
        <w:pStyle w:val="Style20"/>
        <w:rPr/>
      </w:pPr>
      <w:r>
        <w:rPr/>
        <w:t xml:space="preserve">  </w:t>
      </w:r>
      <w:r>
        <w:rPr/>
        <w:t>(2):  Ансамбль выступал почти ежедневно. За эти 5 лет произошло много событий: группа дважды побывала  в  Германии,  где выступала с концертами в молодёжных клубах Гамбурга.  Коллектив неоднократно менял и своё название, прежде чем стать «Битлз».</w:t>
      </w:r>
    </w:p>
    <w:p>
      <w:pPr>
        <w:pStyle w:val="Style20"/>
        <w:rPr/>
      </w:pPr>
      <w:r>
        <w:rPr/>
        <w:t>(1): Кстати, само слово «Битлз» в переводе с английского означает «Жуки» (прически музыкантов с затылка были похожи на спинки майских жуков). Сами же музыканты, нарочно изменив одну букву в названии,  подразумевали ещё одно значение – «бит», ритмический удар.  Таким образом,  само  название  указывало на стиль,  в котором работал ансамбль.  Постоянно менялся и состав группы,  прежде чем он стал неизменным:  Джон Леннон,  Пол Маккартни,  Джордж  Харрисон  и  Ринго Старр.</w:t>
      </w:r>
    </w:p>
    <w:p>
      <w:pPr>
        <w:pStyle w:val="Style20"/>
        <w:rPr/>
      </w:pPr>
      <w:r>
        <w:rPr/>
        <w:t xml:space="preserve">(2): После  второй поездки в Гамбург, благодаря будущему продюсеру  Джорджу Мартину, «Битлз» делают в студии лондонской фирмы грамзаписи  «Парлофон», что на улице Эбби-Роуд, которая  впоследствии стала столь знаменитой, свои первые записи.  В родной Ливерпуль музыканты увозили экземпляры только что вышедшей маленькой пластинки.  По возращении группа начинает регулярно выступать в престижном клубе «Каверн». </w:t>
      </w:r>
    </w:p>
    <w:p>
      <w:pPr>
        <w:pStyle w:val="Style20"/>
        <w:rPr/>
      </w:pPr>
      <w:r>
        <w:rPr/>
        <w:t>(1): И в конце 1961 года происходит поистине знаменательная встреча «Битлз» с молодым преуспевающим бизнесменом по имени Брайан Эпштайн. После непродолжительных переговоров 13 ноября 1961 года  был подписан контракт о сотрудничестве. Эпштайн начинает активно вести все дела ансамбля.  Эта дата и считается днем рождения ансамбля.</w:t>
      </w:r>
    </w:p>
    <w:p>
      <w:pPr>
        <w:pStyle w:val="Style20"/>
        <w:rPr/>
      </w:pPr>
      <w:r>
        <w:rPr/>
        <w:t xml:space="preserve">(2): Прежде всего он занялся внешностью и манерами музыкантов. Уже через день они сменили потёртые кожаные  куртки на элегантные костюмы с иголочки. Их волосы были отныне чисты и аккуратно уложены. Он не вмешивался в репертуар группы, но поставил условие: программу любого выступления составлять заранее и строго ей следовать.  С этого момента  и началась история группы. </w:t>
      </w:r>
    </w:p>
    <w:p>
      <w:pPr>
        <w:pStyle w:val="Style20"/>
        <w:rPr/>
      </w:pPr>
      <w:r>
        <w:rPr/>
        <w:t xml:space="preserve">(1): Мы решили не рассказывать о ней подробно.  На эту тему уже написано много книг.  Достаточно сказать, что музыканты,  много работая, достигли огромного успеха и мировой славы.  </w:t>
      </w:r>
    </w:p>
    <w:p>
      <w:pPr>
        <w:pStyle w:val="Style20"/>
        <w:rPr/>
      </w:pPr>
      <w:r>
        <w:rPr/>
        <w:t xml:space="preserve">(2): Только за первые три  года  существования «Битлз» выпускают 4 долгоиграющих пластинки.  Они ездят с гастролями по многим странам мира,  снимаются в кинофильмах,  делают записи своих песен. И от  пластинки к пластинке  их творчество становится всё более зрелым.   </w:t>
      </w:r>
    </w:p>
    <w:p>
      <w:pPr>
        <w:pStyle w:val="Style20"/>
        <w:rPr/>
      </w:pPr>
      <w:r>
        <w:rPr/>
        <w:t>(1): Нашу лекцию - концерт по творчеству «Битлз» мы решили построить таким образом, что в хронологии выпусков альбомов группы будет звучать по одной наиболее известной песне ансамбля. Но в нашем концерте песни «Битлз» будут звучать не на языке оригинала, английском, а с русскими эквиритмичными переводами, то есть с сохранением рифмованных стихотворных строк.  И откроет наш концерт инструментальный вариант песни с первого альбома   «Пожалуйста, доставьте мне удовольствие», вышедшего 22 марта 1963 года. Прозвучит инструментальный вариант  песни «Хочешь знать тайну?» («Элита»)</w:t>
      </w:r>
    </w:p>
    <w:p>
      <w:pPr>
        <w:pStyle w:val="Style20"/>
        <w:rPr/>
      </w:pPr>
      <w:r>
        <w:rPr/>
        <w:t xml:space="preserve">(2): Сейчас мы хотим предложить вашему вниманию композицию с альбома того же года, который назывался «Вместе с «Битлз». Это песня «Вся моя любовь» («Элита»). </w:t>
      </w:r>
    </w:p>
    <w:p>
      <w:pPr>
        <w:pStyle w:val="Style20"/>
        <w:rPr/>
      </w:pPr>
      <w:r>
        <w:rPr/>
        <w:t xml:space="preserve">(1): Известность и популярность ансамбля имели и оборотную сторону. Музыкантов стало преследовать такое явление, как битломания, ведущее свой отсчет с 13 октября 1963 года. Всюду где бы ни появлялись «Битлз» с концертами, творилось что-то невообразимое! </w:t>
      </w:r>
    </w:p>
    <w:p>
      <w:pPr>
        <w:pStyle w:val="Style20"/>
        <w:rPr/>
      </w:pPr>
      <w:r>
        <w:rPr/>
        <w:t>(2): Поклонение ансамблю приводило фанатов в состояние истерии, что вредило самим музыкантам. Теперь они даже не могли, как в былые времена, спокойно пройти по улице, рискуя быть разорванными на сувениры.</w:t>
      </w:r>
    </w:p>
    <w:p>
      <w:pPr>
        <w:pStyle w:val="Style20"/>
        <w:rPr/>
      </w:pPr>
      <w:r>
        <w:rPr/>
        <w:t xml:space="preserve"> </w:t>
      </w:r>
      <w:r>
        <w:rPr/>
        <w:t xml:space="preserve">(1): И вот битломания шагнула даже за океан! 4 июня 1964 года квартет отправляется в первое крупное заграничное турне: Дания, Голландия, Гонгконг, Австралия, Новая Зеландия и вновь Австралия.  Всюду ансамбль встречали многотысячные толпы поклонников. </w:t>
      </w:r>
    </w:p>
    <w:p>
      <w:pPr>
        <w:pStyle w:val="Style20"/>
        <w:rPr/>
      </w:pPr>
      <w:r>
        <w:rPr/>
        <w:t xml:space="preserve"> </w:t>
      </w:r>
      <w:r>
        <w:rPr/>
        <w:t>(2): И вот сразу после возвращения из турне в июле 1964 года группа записывает свой третий альбом «Вечер трудного дня», который выходит 10 июля. И в это же время выходит одноименный музыкальный фильм с участием музыкантов. И мы предлагаем вам послушать инструментальный вариант песни с этой пластинки «И я люблю её» («Синяя птица»).</w:t>
      </w:r>
    </w:p>
    <w:p>
      <w:pPr>
        <w:pStyle w:val="Style20"/>
        <w:rPr/>
      </w:pPr>
      <w:r>
        <w:rPr/>
        <w:t>(1): 4 декабря 1964 года выходит  четвертый альбом группы « Битлз» на продажу». И в нашем концерте его представят 2 песни, точнее их инструментальные варианты. Это   песни  «Нет ответа» и «Восемь дней в неделю».  («Синяя птица»)</w:t>
      </w:r>
    </w:p>
    <w:p>
      <w:pPr>
        <w:pStyle w:val="Style20"/>
        <w:rPr/>
      </w:pPr>
      <w:r>
        <w:rPr/>
        <w:t>(2): 29 июля 1965 года в Лондоне состоялась премьера музыкального фильма ансамбля «На помощь!», а 6 августа выходит одноименный альбом. Его в концерте представляет песня, которая на сегодняшний день имеет более 2 000 интерпретаций и признана лучшей мелодией ХХ века. Это песня «Вчера» .</w:t>
      </w:r>
    </w:p>
    <w:p>
      <w:pPr>
        <w:pStyle w:val="Style20"/>
        <w:rPr/>
      </w:pPr>
      <w:r>
        <w:rPr/>
        <w:t>(1): Причём, есть комичная история, связанная с написанием этой песни. Мелодия песни приснилась Полу Маккартни ночью во сне. И утром, что бы не забыть ее, музыкант, приготавливая себе завтрак, напевал: « Яичница, о, как я люблю яичницу!..» («Синяя птица» и О.М.Абрикосов).</w:t>
      </w:r>
    </w:p>
    <w:p>
      <w:pPr>
        <w:pStyle w:val="Style20"/>
        <w:rPr/>
      </w:pPr>
      <w:r>
        <w:rPr/>
        <w:t>(2): 3 декабря 1965 года на прилавках музыкальных магазинов лежал шестой альбом «Битлз» «Резиновая душа». В своём творчестве «Битлз» отдавали предпочтение не только англо-американской  музыке.  Хотя бы по одним пластинкам ансамбля можно обнаружить увлечение музыкантов мелодиями многих народов. В нашем концерте его представляет песня «Девушка», в  которой  чувствуется влияние греческой народной музыки.  («Элита»).</w:t>
      </w:r>
    </w:p>
    <w:p>
      <w:pPr>
        <w:pStyle w:val="Style20"/>
        <w:rPr/>
      </w:pPr>
      <w:r>
        <w:rPr/>
        <w:t>(1): Альбом «Резиновая душа» сегодня в нашем концерте представлен ещё одной песней, ставшей поистине бессмертной. Эта песня посвящена жертве битломании, безвестной французской стюардессе по имени Мишель, погибшей в давке обезумевшей толпы поклонников «Битлз». (Абрикосов)</w:t>
      </w:r>
    </w:p>
    <w:p>
      <w:pPr>
        <w:pStyle w:val="Style20"/>
        <w:rPr/>
      </w:pPr>
      <w:r>
        <w:rPr/>
        <w:t xml:space="preserve">(2): Но,  несмотря на всю напряженность своей работы, ливерпульская четверка по-прежнему остаётся четвёркой весёлых ребят,  не так уж и давно расставшихся со своим детством. </w:t>
      </w:r>
    </w:p>
    <w:p>
      <w:pPr>
        <w:pStyle w:val="Style20"/>
        <w:rPr/>
      </w:pPr>
      <w:r>
        <w:rPr/>
        <w:t>(1): 5 августа 1966 года выходит альбом «Револьвер». В конце августа «Битлз» заканчивают  свою сценическую биографию. Теперь их работа сконцентрирована в студии.  Песня «Элинор Ригби», представляющая в нашем концерте  этот альбом, записывается с камерным струнным квартетом. И нам очень хочется, что бы сейчас она прозвучала в оригинальном исполнении «Битлз». (оригинальное звучание, видео).</w:t>
      </w:r>
    </w:p>
    <w:p>
      <w:pPr>
        <w:pStyle w:val="Style20"/>
        <w:rPr/>
      </w:pPr>
      <w:r>
        <w:rPr/>
        <w:t>(2): 1 июня 1967 года выходит восьмая по счёту пластинка под необычным  и несколько романтичным названием – «Клуб одиноких сердец сержанта Пеппера».  Этот диск – новый, и заключительный этап в совместной деятельности «Битлз». В концерте его представляет песня «Она уходит из дома». (оригинальное звучание, видео).</w:t>
      </w:r>
    </w:p>
    <w:p>
      <w:pPr>
        <w:pStyle w:val="Style20"/>
        <w:rPr/>
      </w:pPr>
      <w:r>
        <w:rPr/>
        <w:t>(1): 27 августа 1967 года от передозировки снотворного умирает менеджер группы Брайан Эпштайн. Но, несмотря на такой удар судьбы, жизнь «Битлз» продолжается. В это же время всего за пять дней снимается музыкальный фильм «Волшебное магическое путешествие», который был признан критиками как полное актёрское фиаско группы. Зато песни из него были все великолепны и 8 декабря 1967 года они выходят как новый одноименный альбом. И нам хочется, чтобы песня из него, «Все, что вам нужно – это любовь!», записанная музыкантами с симфоническим оркестром, прозвучала сейчас в исполнении самих «Битлз».( оригинальное звучание, видео).</w:t>
      </w:r>
    </w:p>
    <w:p>
      <w:pPr>
        <w:pStyle w:val="Style20"/>
        <w:rPr/>
      </w:pPr>
      <w:r>
        <w:rPr/>
        <w:t>(2): Песня «Пока моя гитара плачет» в нашем концерте представляет «Белый альбом», вышедший 22 ноября 1968 года. Эта композиция соло-гитариста ансамбля Джорджа Харрисона. Но на самом деле на этой пластинке «плакала» не гитара Харрисона. На запись был приглашен гитарист Эрик Клэптон. Для вас прозвучит инструментальный вариант песни.  («Синяя птица»)</w:t>
      </w:r>
    </w:p>
    <w:p>
      <w:pPr>
        <w:pStyle w:val="Style20"/>
        <w:rPr/>
      </w:pPr>
      <w:r>
        <w:rPr/>
        <w:t>(1): 17 января 1969 года выходит  очередной альбом под названием «Жёлтая подводная лодка» и одновременно с ним одноименный мультфильм, песня из которого сейчас прозвучит. Эта песня написана в духе сказочного марша,  навеянная воспоминаниями шума набережной порта, звуков духового оркестра,  встречающего корабли.(«Элита» )</w:t>
      </w:r>
    </w:p>
    <w:p>
      <w:pPr>
        <w:pStyle w:val="Style20"/>
        <w:rPr/>
      </w:pPr>
      <w:r>
        <w:rPr/>
        <w:t xml:space="preserve">(2): 3 февраля 1969 года менеджером «Битлз» становится новый продюсер ансамбля Аллен Кляйн,  одно время представлявший за океаном коммерческие интересы ансамбля «Роллинг Стоунз» и певца Донована. С этого дня начался распад квартета.  По мнению Маккартни преемником Брайана Эпштайна мог быть только близкий, почти родной музыкантам человек. Маккартни был против данной кандидатуры, предлагая на роль менеджера своего будущего тестя. </w:t>
      </w:r>
    </w:p>
    <w:p>
      <w:pPr>
        <w:pStyle w:val="Style20"/>
        <w:rPr/>
      </w:pPr>
      <w:r>
        <w:rPr/>
        <w:t>(1): Но такой  исход сложившихся обстоятельств не устраивал  Джона Леннона</w:t>
      </w:r>
      <w:r>
        <w:rPr>
          <w:b/>
        </w:rPr>
        <w:t>.</w:t>
      </w:r>
      <w:r>
        <w:rPr/>
        <w:t xml:space="preserve"> Остальные музыканты не считали ситуацию настолько критической, а на пластинках «Битлз» она и вовсе не ощущалась. И все же, несмотря на такие перемены в жизни «Битлз», к этому времени все участники ансамбля уже проявили себя в области музыки и начинают всё активнее работать самостоятельно.  Но пока музыканты вместе. </w:t>
      </w:r>
    </w:p>
    <w:p>
      <w:pPr>
        <w:pStyle w:val="Style20"/>
        <w:rPr/>
      </w:pPr>
      <w:r>
        <w:rPr/>
        <w:t xml:space="preserve">(2): За последние 8 лет существования «Битлз» в коллективе существовали противоречия,  которые углубились в последние годы.  И наступает момент, когда музыканты принимают решение дальше идти каждый своей дорогой. </w:t>
      </w:r>
    </w:p>
    <w:p>
      <w:pPr>
        <w:pStyle w:val="Style20"/>
        <w:rPr/>
      </w:pPr>
      <w:r>
        <w:rPr/>
        <w:t>20 августа 1969 года «Битлз» в последний раз работали вместе на Эбби-роуд, улице,  на которой находилась студия ансамбля.  И  в память об этом 26 сентября 1969 года  выходит одноимённый  альбом группы.  Мы предлагаем вам послушать песню «Что-то» с этой пластинки.  (оригинальное звучание, видео).</w:t>
      </w:r>
    </w:p>
    <w:p>
      <w:pPr>
        <w:pStyle w:val="Style20"/>
        <w:rPr>
          <w:lang w:val="en-US"/>
        </w:rPr>
      </w:pPr>
      <w:r>
        <w:rPr>
          <w:lang w:val="en-US"/>
        </w:rPr>
      </w:r>
    </w:p>
    <w:p>
      <w:pPr>
        <w:pStyle w:val="Style20"/>
        <w:rPr/>
      </w:pPr>
      <w:r>
        <w:rPr/>
        <w:t>(1): Ко времени записи «Эбби-роуд» группа уже находилась на грани распада. Многие песни уже записываются Ленноном и Маккартни раздельно.  Распад группы был уже предопределён.</w:t>
      </w:r>
    </w:p>
    <w:p>
      <w:pPr>
        <w:pStyle w:val="Style20"/>
        <w:rPr/>
      </w:pPr>
      <w:r>
        <w:rPr/>
        <w:t xml:space="preserve">(2): И вот 8 мая 1970 года выходит последний, тринадцатый альбом ансамбля - «Пусть будет так». Выход в свет этой пластинки и документального  фильма под тем же названием был задержан из-за внутренних разногласий в ансамбле.  Хотя альбом был издан с приложением объёмной брошюры, на обложке которой  по иронии судьбы  каждый из четырех участников «Битлз» был сфотографирован по отдельности. </w:t>
      </w:r>
    </w:p>
    <w:p>
      <w:pPr>
        <w:pStyle w:val="Style20"/>
        <w:rPr>
          <w:lang w:val="en-US"/>
        </w:rPr>
      </w:pPr>
      <w:r>
        <w:rPr/>
        <w:t xml:space="preserve">(1):  Пластинка в самом деле увидела свет после того,  как  ансамбль фактически распался.  Песня «Пусть будет так»,  сочинённая в духе негритянских госпел (духовных песнопений) – достойно завершает биографию самого прославленного коллектива в истории популярной музыки </w:t>
      </w:r>
      <w:r>
        <w:rPr>
          <w:lang w:val="en-US"/>
        </w:rPr>
        <w:t>XX</w:t>
      </w:r>
      <w:r>
        <w:rPr/>
        <w:t xml:space="preserve"> века. Эту пластинку ансамбля в заключении нашего концерта представят две песни: «Пусть будет так» («Элита») и «Длинная извилистая дорога». (оригинальное звучание, видео)</w:t>
      </w:r>
    </w:p>
    <w:p>
      <w:pPr>
        <w:pStyle w:val="Style20"/>
        <w:rPr/>
      </w:pPr>
      <w:r>
        <w:rPr/>
        <w:t xml:space="preserve">(2):  Разногласия между музыкантами, начавшиеся еще со времени начала работы ансамбля в студии в 1967 году, только обострились. Помимо причин личного плана,  есть и другие причины распада коллектива. Творчество всякого крупного художника развивается в условиях сопутствующего ему времени. </w:t>
      </w:r>
    </w:p>
    <w:p>
      <w:pPr>
        <w:pStyle w:val="Style20"/>
        <w:rPr/>
      </w:pPr>
      <w:r>
        <w:rPr/>
        <w:t xml:space="preserve">(1): И как все выдающиеся художники, «Битлз» очень остро чувствовали своё время,  в соответствии с ним творили и ушли,  когда оно кончилось. Так случилось, что, к сожалению,  в настоящее время в живых осталось только двое из музыкантов. </w:t>
      </w:r>
    </w:p>
    <w:p>
      <w:pPr>
        <w:pStyle w:val="Style20"/>
        <w:rPr/>
      </w:pPr>
      <w:r>
        <w:rPr/>
        <w:t>8 декабря 1980 года в Нью-Йорке пятью выстрелами в упор фанатом-маньяком был застрелен лидер группы, ритм-гитарист Джон Леннон. А 5 декабря 2001 года от рака головного мозга умер соло-гитарист Джордж Харрисон. Бас-гитарист  ансамбля Пол Маккартни, очень успешный музыкант, продолжает писать свою музыку и регулярно выпускать сольные альбомы.Барабанщик  Ринго Старр, увы, отошел от дел шоу-бизнеса и теперь занимается своей семьей.</w:t>
      </w:r>
    </w:p>
    <w:p>
      <w:pPr>
        <w:pStyle w:val="Style20"/>
        <w:rPr>
          <w:lang w:val="en-US"/>
        </w:rPr>
      </w:pPr>
      <w:r>
        <w:rPr/>
        <w:t xml:space="preserve">(2): В заключении мы хотим поблагодарить всех участников нашего концерта. В первую очередь педагога дополнительного образования Дома детского творчества «Синяя птица» Сергея Ивановича Коробейникова  и  Олега Михайловича Абрикосова, педагога дополнительного образования «Детского «подросткового» центра «Элита», и их учеников (педагоги поименно представляют своих учеников). </w:t>
      </w:r>
    </w:p>
    <w:p>
      <w:pPr>
        <w:pStyle w:val="Style20"/>
        <w:spacing w:before="60" w:after="60"/>
        <w:ind w:firstLine="567"/>
        <w:rPr/>
      </w:pPr>
      <w:r>
        <w:rPr/>
        <w:t>(1): На этом наш концерт окончен. Мы хотим поблагодарить вас за внимание. И сказать большое спасибо за то,  что  сегодня вы были с нами.  Всего вам самого доброго,  до свидания, до новых встреч!  (Завершает концерт  фонограмма или видео песни «Длинная извилистая дорога»).</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1">
    <w:name w:val="а_2_Заголовок"/>
    <w:basedOn w:val="Style19"/>
    <w:next w:val="Style20"/>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2:00Z</dcterms:created>
  <dc:creator>Валерий Иванов</dc:creator>
  <dc:description/>
  <cp:keywords/>
  <dc:language>en-US</dc:language>
  <cp:lastModifiedBy>Пользователь</cp:lastModifiedBy>
  <cp:lastPrinted>2010-10-15T16:49:00Z</cp:lastPrinted>
  <dcterms:modified xsi:type="dcterms:W3CDTF">2013-06-25T08:21:00Z</dcterms:modified>
  <cp:revision>9</cp:revision>
  <dc:subject/>
  <dc:title/>
</cp:coreProperties>
</file>