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талья Викторовна Никул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на Петровна Беля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ина Валерьевна Разбае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дмила Анатольевна Сова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ДОД «Детская музыкальная школа №9 им. Г.В.Беляева», г.Самар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ула успеха» - конкурс-фестиваль профессионального мастерства концертмейст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2007 года Детская музыкальная школа № 9 носит имя Гилария Валерьевича Беляева – замечательного самарского музыканта, хормейстера, дирижёра, пианиста, директора и художественного руководителя Самарской государственной филармонии, общественного деятеля, который определял художественный уровень города Самары и всего волжского рег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ант Г.В.Беляева был многогранен. Одна из его граней – концертмейстерское искусство. Беляев был блестящим концертмейстером. Искусство его фортепианной игры – предмет отдельного разговора. Умный, чуткий и требовательный концертмейстер, репертуар которого чрезвычайно обширен: русская классическая и современная музыка, произведения зарубежных композиторов и, конечно, сочинения земля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имени Беляева активно занимается проектной деятельностью. Среди авторских проектов преподавателей - конкурс профессионального мастерства концертмейстеров «Формула успеха». Он начинался как зональный научно-практический семинар. Успешное проведение научно-практического семинара позволило провести в 2010 году городской конкурс, в 2011 и 2012 году – региональный конкур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жюри конкурса являются ведущие преподаватели-концертмейстеры Самарского музыкального училища имени Д.Г. Шаталова и Самарской государственной академии культуры и искусств. По предложению членов жюри мероприятие проводится ежегодно, чередуя конкурс профессионального мастерства и научно-практический семин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конкурса концертмейстерского мастерства «Формула успеха» удостоен Гран-при городского конкурса профессионального мастерства «Учитель года. Самара – 201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регионального конкурса и научно-практического семинара прилагаются.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3:00Z</dcterms:created>
  <dc:creator>Admin</dc:creator>
  <dc:description/>
  <cp:keywords/>
  <dc:language>en-US</dc:language>
  <cp:lastModifiedBy>1</cp:lastModifiedBy>
  <dcterms:modified xsi:type="dcterms:W3CDTF">2012-07-12T06:38:00Z</dcterms:modified>
  <cp:revision>3</cp:revision>
  <dc:subject/>
  <dc:title/>
</cp:coreProperties>
</file>