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0"/>
        <w:jc w:val="right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алентина Леонидовна Атрощенко</w:t>
      </w:r>
    </w:p>
    <w:p>
      <w:pPr>
        <w:pStyle w:val="Normal"/>
        <w:widowControl/>
        <w:shd w:fill="FFFFFF" w:val="clear"/>
        <w:spacing w:before="0" w:after="120"/>
        <w:jc w:val="right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Светлана Анатольевна Кириченко</w:t>
      </w:r>
    </w:p>
    <w:p>
      <w:pPr>
        <w:pStyle w:val="Normal"/>
        <w:widowControl/>
        <w:shd w:fill="FFFFFF" w:val="clear"/>
        <w:spacing w:before="0" w:after="24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БОУ ДОД «»Детская школа искусств №15» </w:t>
      </w:r>
      <w:r>
        <w:rPr>
          <w:i/>
          <w:color w:val="000000"/>
          <w:spacing w:val="-5"/>
          <w:sz w:val="24"/>
          <w:szCs w:val="24"/>
        </w:rPr>
        <w:t>города Омска</w:t>
      </w:r>
    </w:p>
    <w:p>
      <w:pPr>
        <w:pStyle w:val="Normal"/>
        <w:widowControl/>
        <w:shd w:fill="FFFFFF" w:val="clear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одель выпускника</w:t>
      </w:r>
      <w:r>
        <w:rPr>
          <w:b/>
          <w:color w:val="000000"/>
          <w:sz w:val="24"/>
          <w:szCs w:val="24"/>
        </w:rPr>
        <w:t xml:space="preserve"> художественного отделения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2005 года педагогами нашей школы ведётся исследовательская работа по проблеме развития личности учащихся в условиях адаптивной школы, которой ДШИ №15 стремится быть. Ещё в период первой аттестации и первой аккредитации ДШИ №15 (2005 год) заместителем директора и творческой группой преподавателей были разработаны «Модель педагога» и «Модель выпускника»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лее на Методическом Совете школы перед педагогами была поставлена задача «уточнить» модель (образ) выпускника каждого отделения: музыканта, художника, хореограф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ь выпускника художественного отделения МОУ ДОД ДШИ №15 разработана, с учётом, особенностей образовательного процесса школы на основе концепции развития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ь выпускника - документ, представляющий собой систему операционально построенных целей развития школьника (образ желаемого, идеального результата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едпосылкой при моделировании образа выпускника являлась социальная функция образования в целом: это передача новому поколению уровня культуры, достигнутого обще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как, наша модель уже третья в школе, поэтому мы не будем касаться проблем ее создания, решения ее конкретных учебных задач, принципов реализ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данной методической работы находится в русле концепции модернизации общего и дополнительного образования, пересмотра содержания образования, личностно-ориентированным подходом к деятельности учащихся, индивидуализацией и дифференциацией обучения, как средства самореализации подрастающей личности. Перед дополнительным образованием сейчас встала проблема создания условий для формирования индивидуальной модели способностей (компетенций) учащихся. Она предполагает готовность принимать решения, способность к самостоятельной деятельности инновационного характера, саморазвитию и непрерывному самообразованию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 основе изученного материала разработать «Модель выпускника художественного отделения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ом</w:t>
      </w:r>
      <w:r>
        <w:rPr>
          <w:sz w:val="24"/>
          <w:szCs w:val="24"/>
        </w:rPr>
        <w:t xml:space="preserve"> является учебно-воспитательный процесс художественного отде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является личность выпускника художественного отделения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едагогическую, психологическую, методическую литературу по вопросу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актуализировать суть проблем развивающего обучении в условиях подготовки выпускников в ДШ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оцессы самоанализа педагоги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диагностику организации воспит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базе полученных результатов разработать модель выпускника художественного отд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лечь внимание педагогов к проблемам развития личности учащихся в условиях адаптивной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зой данного исследования явились труды К.К.Платонова, Е.В.Бондаревской, В.А.Горского, И.С.Якиманской и др. [2],[8],][14]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аспекты, послужившие основанием разработки модел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Модель выпускника является сложной динамической системой. В основу разработки структуры модели выпускника положены представления К.К.Платонова о структуре личности, которая осуществляется в ее деятельности по четырем основным сферам: познавательная, мотивационная, поведение и общение, «Я-концепция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сфера представлена показателями уровня познавательной активности учащихся, учебных умений и навыков, достижений в учебной деятельности вообще, по отдельным предметам в частности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Мотивационная сфера тесно связана с познавательной и включает в себя уровень сформированности важнейших мотивов учебной деятельности, социальных мотивов обучения и особенность личностных свойств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Индивидуальные особенности мотивации учащегося и тесно связанные с ней характеристики целеполагания в учебной деятельности составляют ядро успешного обучения ребенка в школе.</w:t>
      </w:r>
    </w:p>
    <w:p>
      <w:pPr>
        <w:pStyle w:val="Normal"/>
        <w:widowControl/>
        <w:shd w:fill="FFFFFF" w:val="clear"/>
        <w:tabs>
          <w:tab w:val="clear" w:pos="709"/>
          <w:tab w:val="left" w:pos="30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ера поведения и общения включает в себя характерологические особенности поведения и общения ученика обусловленные с одной стороны психодинамическими свойствами нервной системы ребенка, а с другой поведенческими особенностями, которые свидетельствуют о социально психологической адаптации ученика в школь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ера «Я - концепция» включает в себя отношение школьника к себе с точки зрения позитивности самооценки, ее адекватности, уровень самопринятия (восприятия своих чувств и поведенческих реакций), уровень притязаний. Четыре сферы отражают различные стороны единого процесса жизнедеятельности личности в школе и являются взаимодополняющими, так как не могут существовать изолированно друг от друга, их развитие позволяет судить о непрерывности и системности образовательного процесса.[8]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траектория развития школьника это-развитие ребенка с учетом его способностей, склонностей, обеспечение максимально возможной в школе самореализации личности, позволяющей ей развиваться на уровне творчества при условии организации системы педагогического управления этим процесс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й организации требуют такие направления развития как: личностное самоопределение, самореализация через развитие способностей и склонностей личности, удовлетворение образовательных потребностей ребенка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Основным ориентиром развития при этом является направленность педагогических действий на: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формирование картины мира, адекватной современном уровню научных представле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человека активного и самостоятельного, интегрированного в современное ему общество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полную реализацию индивидуальных особенностей, интересов.</w:t>
      </w:r>
    </w:p>
    <w:p>
      <w:pPr>
        <w:pStyle w:val="Heading1"/>
        <w:keepNext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дели выпускника художественного отдел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Ученик, обычно это ребенок 10-12 лет, приходит в школу искусств на художественное отделение со свойственным только ему набором личных качеств, которые послужат основой или фундаментом в формировании и развитии личности. Это такие показатели как темперамент и характер, физическое и психическое здоровье, работоспособность и обучаемость, мотивы обучения либо их отсутствие, отношение к себе и к окружающей действительност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а художественном отделении учащийся попадает в развивающую среду. Развивающая среда создает условия для развития, обеспечивает комплекс базовых способностей личности, дает ориентацию на индивидуально-личностные нормы, учитывает индивидуально- личностные особенности ребенка (одаренность, увлечения, достоинство), является залогом здорового образа жизн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Развивающая среда художественного отделения должна отличаться широтой (субъекты, объекты, процессы, явления включенные в нее), интенсивностью (динамика условий, возможностей, влияний, их концентрированность), модальностью (качество среды в условиях свободной активности), устойчивостью (ее стабильность во времени), эмоцианальностью (соотношение в ней эмоционального и рационального компонентов), социальной активностью (ориентация на созидательный потенциал личности), мобильностью (ее способность эволюционировать), доминантностью (значимость ее по отношению к другим источникам влияния на личность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тавим себе, что на фундаменте, который составляют базовые индивидуально-личностные особенности ребенка и развивающая среда художественного отделения, возвышаются четыре колонны, четыре сферы развития личности, четыре основные направления работы художественного отд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то познавательная, мотивационная, сфера, сферы поведения и общения и «Я - концепция», предложенные К.К Платоновым. Эти сферы – колонны показывают нам более детально, в каком направлении ведется работа на художественном отделении, что является составляющими компонентами развивающей среды, как организуется учебное и внеклассное время учащихся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/>
      </w:pPr>
      <w:r>
        <w:rPr>
          <w:sz w:val="24"/>
          <w:szCs w:val="24"/>
        </w:rPr>
        <w:t>Взаимодополняя друг друга четыре сферы развивающей среды художественного отделения представляют собой непрерывный, системный, управляемый образовательно-воспитательный процесс, объединяя учащихся и педагогов свободным творчеством, поиском путей мастерства и постижения смысла жизни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/>
      </w:pPr>
      <w:r>
        <w:rPr>
          <w:sz w:val="24"/>
          <w:szCs w:val="24"/>
        </w:rPr>
        <w:t>Все это способствует накоплению личностного потенциала учащегося, у которого к концу обучения должны сформироваться готовность к социальному и профессиональному самоопределению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перь понятно, что графически в нашей модели выпускника вырисовывается здание- это храм, напоминающий классические образцы древнегреческих храмов. В нашем представлении - это храм, созидающий личность. Каждая из сфер развития формирует в личности универсальные качества, значимые в будущей жизни: самостоятельность мышления, самопознание, саморазвитие, самообразование, самомотивацию, самостоятельное целеполагание, самосовершенствование, самоактуализацию, самореализацию, самопризентацию, самоидентификацию, саморегуляцию, самоконтроль, самооценку, самоопределение, самоприятие, самосознание, самосохранение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/>
      </w:pPr>
      <w:r>
        <w:rPr>
          <w:sz w:val="24"/>
          <w:szCs w:val="24"/>
        </w:rPr>
        <w:t>Произрастание этих внутренних «само» сегодня становится одной из ведущих проблем воспитания. Сама жизнь заставляет сегодня в процессе образования разворачивать фундаментальные уровни человеческой сущности, идеи самоценности человека. А главная задача педагогов (в том числе и художественного отделения) в «питании» и «произрастании» положительных «само» качеств личности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ершине нашего храма формируется образ- модель выпускника художественного отделения ДШИ№15.(образ желаемого будущего) Это творческая личность способная генерировать новые идеи и проектировать их в практическую деятельность. Личность интеллектуальная, эмоционально-развитая, с высоким культурным уровнем. Личность, открытая к новому, базирующая на толерантности отношений, гибкости и панорамности мышления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чется добавить, что самость личности является процессом самотворения и самообретения, в социокультурной реальности. Еще Сократ говорил, что человек, ставящий перед собой цель добиться настоящей, жизненной реализации и стремящийся занять определенное социальное положение, должен учитывать свою сокровенную сущность, свою душу. Именно этот древнегреческий философ привнес в античное мышление, а соответственно и в последующую европейскую культуру, сознание того центрального места, которое принадлежит душе. Сократ верил, что лишь путем самопознания, путем постижения собственной самости и присущих ей качеств человек достигнет гармонии и счастья с самим собой и внешним миром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лько пропуская через себя мир культуры, ценностей, различных видов знаний, человек определяет себя и мир.</w:t>
      </w:r>
    </w:p>
    <w:p>
      <w:pPr>
        <w:pStyle w:val="Normal"/>
        <w:widowControl/>
        <w:tabs>
          <w:tab w:val="clear" w:pos="709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ак, создавая нашу модель (образ) выпускника, и завершая «строительство» храма личности показателями самости, мы опирались на истоки, идущие из древнегреческой философии и нашедшие отклик в современной культуре, что подтверждают труды известных современных ученых. Это вселяет в нас надежду на то, что выбранные нами основные принципы создания желаемого образа выпускника художественного отделения имеют полное право на существование и могут быть использованы в работе педагогов общеобразовательных школ и школ дополнительного образ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decimal" w:pos="360" w:leader="none"/>
          <w:tab w:val="left" w:pos="567" w:leader="none"/>
        </w:tabs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дреев. В.И. Педагогика творческого саморазвития. Индивидуальный курс.-М: Новая школа,1997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ондаревская Е.В., Кульневич С.В. Педагогика: личность в </w:t>
      </w:r>
      <w:r>
        <w:rPr>
          <w:spacing w:val="-7"/>
          <w:sz w:val="24"/>
          <w:szCs w:val="24"/>
        </w:rPr>
        <w:t>гуманистических теориях и системах воспитания: Учебное пособие. Москва-</w:t>
      </w:r>
      <w:r>
        <w:rPr>
          <w:spacing w:val="-9"/>
          <w:sz w:val="24"/>
          <w:szCs w:val="24"/>
        </w:rPr>
        <w:t>Ростов-на-Дону, 1999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орский В.А. Теория и практика дополнительного образования. // Подшивка журналов 2008-2009г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Ильенков Э.В. Так что такое личность? // С чего </w:t>
      </w:r>
      <w:r>
        <w:rPr>
          <w:bCs/>
          <w:spacing w:val="-9"/>
          <w:sz w:val="24"/>
          <w:szCs w:val="24"/>
        </w:rPr>
        <w:t xml:space="preserve">начинается </w:t>
      </w:r>
      <w:r>
        <w:rPr>
          <w:spacing w:val="-9"/>
          <w:sz w:val="24"/>
          <w:szCs w:val="24"/>
        </w:rPr>
        <w:t>личность? М.,1979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рылова Е., Александрова Е. Как обеспечить индивидуальное образование // Народное образование.2002.№9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ульневич С.В. Педагогика личности: от концепций до технологий: Учебное пособие. Ростов-на-Дону: ТЦ «Учитель»,2001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ка./ Под редакцией Сластенина, В. А.: учебное пособие для студентов высших педагогических учебных заведений. – М.: Издательский центр «Академия», 2002 – 576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латонов К.К. Структура и развитие личности. – М.: Наука, 1986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н, А; Бордовская, Н; Розум С, Психология и педагогика – М, 2004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убцов.В.В. Современные проблемы психологического образования: возрастной подход/психология образования: прблемы и перспективы.2005.№1.-с.3-6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енько. О.В. Гуманитарные основы педагогического образования: Курс лекций. Учебное пособие.-М.:Академия.-2000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ХуторскойА. Ключевые компетенции как компонент личностно- </w:t>
      </w:r>
      <w:r>
        <w:rPr>
          <w:spacing w:val="-7"/>
          <w:sz w:val="24"/>
          <w:szCs w:val="24"/>
        </w:rPr>
        <w:t>ориентированной парадигмы образования // Народное образование. 2003. №2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Хуторской.А..Ключевые компетенции. Технологии конструирования //Народное образование, 2003, № 5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Якиманская И.С. Личностно-ориентированное образование всовременной школе. М.: Сентябрь, 1996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jc w:val="both"/>
        <w:rPr/>
      </w:pPr>
      <w:r>
        <w:rPr>
          <w:spacing w:val="-12"/>
          <w:sz w:val="24"/>
          <w:szCs w:val="24"/>
        </w:rPr>
        <w:t xml:space="preserve">Ямбург Е.А. Школа для всех: Адаптивная модель. - М.: Новая </w:t>
      </w:r>
      <w:r>
        <w:rPr>
          <w:bCs/>
          <w:spacing w:val="-12"/>
          <w:sz w:val="24"/>
          <w:szCs w:val="24"/>
        </w:rPr>
        <w:t>школа,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996.</w:t>
      </w:r>
    </w:p>
    <w:sectPr>
      <w:type w:val="nextPage"/>
      <w:pgSz w:w="11906" w:h="16838"/>
      <w:pgMar w:left="1417" w:right="850" w:gutter="0" w:header="0" w:top="85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6:00Z</dcterms:created>
  <dc:creator>Валя</dc:creator>
  <dc:description/>
  <cp:keywords/>
  <dc:language>en-US</dc:language>
  <cp:lastModifiedBy>1</cp:lastModifiedBy>
  <cp:lastPrinted>2010-10-22T16:08:00Z</cp:lastPrinted>
  <dcterms:modified xsi:type="dcterms:W3CDTF">2012-07-11T09:39:00Z</dcterms:modified>
  <cp:revision>8</cp:revision>
  <dc:subject/>
  <dc:title/>
</cp:coreProperties>
</file>