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ара Викторовна Кузьмин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ьяна Владимировна Колупаева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ДОУ Детский сад №205 ОАО «РЖД», г.Мариинск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сценарий театрализованного представления по мотивам одноименного мультипликационного фильма для детей 6 – 7 лет</w:t>
        <w:br/>
        <w:t>«Маша и медве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ки М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М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я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и ко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рина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 зал выходит Рассказч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казок есть на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любят взрослые 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и артисты вам сказку покаж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ашу – красавицу они вам расскажу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уходит. Звучит музыкальная заставка из мультфильма «Маша и медведь». Занавес откр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ната Маши: Маша сидит у телевизора, в уголке - календ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скучает, зевает, «не находит себе ме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о мне сид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денье смотре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ла б я сейчас банан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ов, баклажа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с, кокос, клубни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 и земляник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у! В лес пой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у ягодку найд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ша собирается идти в лес: достает лукошко, смотрит в зеркало, поправляет платочек, обращает внимание на календарь, видит праздничную дату, удивляется, смеется, прыга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у Мишки День рожденья! &lt;Рисунок 1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ю ему варенье, (</w:t>
      </w:r>
      <w:r>
        <w:rPr>
          <w:rFonts w:cs="Times New Roman" w:ascii="Times New Roman" w:hAnsi="Times New Roman"/>
          <w:i/>
          <w:sz w:val="24"/>
          <w:szCs w:val="24"/>
        </w:rPr>
        <w:t>достает баночку с варенье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 к нему г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будет веселей!</w:t>
      </w:r>
      <w:r>
        <w:rPr>
          <w:rFonts w:eastAsia="Times New Roman" w:cs="Times New Roman" w:ascii="Times New Roman" w:hAnsi="Times New Roman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одружки, собирайте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рафаны наряжайте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, тоже не зев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афтаны надев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 зал входят подружки и друзья М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всех я в л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казочных чудес! &lt;Рисунок 2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жка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авно пора ид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жка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он как высо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жка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 леса дале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жка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до леса нам добр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пути не потеря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поезд уж в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емножко подож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гудок поезда в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зья Маш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езд подош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?! Это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жка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орее торопит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агончики садит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жка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ближ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отправля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песня «Мы в поезде» в исполнении шоу-группы «Улыб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исполняют танец импровизацию со стульчиками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рина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«приезжают» в лес. Декорации леса, домик медв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жки Маш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Миш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горчен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тречает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зья Маш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Ми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 цыпочках идут к кулисе, смот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i/>
          <w:sz w:val="24"/>
          <w:szCs w:val="24"/>
        </w:rPr>
        <w:t>(приставляет палец ко рту, говорит шепо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ет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улисами дети надевают колпачки пова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ему сюрприз устро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трак кашку приготов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ужки и друзья Маши выкатывают столик с кастрюлей на середину сцены и прячутся за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исполняет песню «Варись кашка». Подружки и друзья Маши исполняют танец поварят. После танца дети выходят из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тало скучнова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рузья мои – бельч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, белочки, бегите, Машеньку развесел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веселую музыку в зал вбегают девочки в костюмах бел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очки осматривается в домике Медв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у-у! Повсюду паут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забилась под картин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тавлено не т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Какой-то кавард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всюду на полу,</w:t>
      </w:r>
      <w:r>
        <w:rPr>
          <w:rFonts w:eastAsia="Times New Roman" w:cs="Times New Roman" w:ascii="Times New Roman" w:hAnsi="Times New Roman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рассыпана в уг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юсь все уб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ежду постир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чка (</w:t>
      </w:r>
      <w:r>
        <w:rPr>
          <w:rFonts w:cs="Times New Roman" w:ascii="Times New Roman" w:hAnsi="Times New Roman"/>
          <w:b/>
          <w:i/>
          <w:sz w:val="24"/>
          <w:szCs w:val="24"/>
        </w:rPr>
        <w:t>вместе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медведь который д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чь ему не лень! &lt;Рисунок 3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и – белочки исполняют танец «Стир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 время Маша берет принесенную с собой банку с вареньем, большую ложку и кушает варенье. В конце танца банка оказывается пу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ишутки День рожд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вдруг кончилось варень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лесные светля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ногие жу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ко мне лет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клубнику помог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«влетают» светлячки и божьи ко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ячок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укошко достав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от нас не отст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жья коровка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диться м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очень осторож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ячок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у отве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х ягод набер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56495</wp:posOffset>
                </wp:positionV>
                <wp:extent cx="2533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791.85pt;mso-position-vertical-relative:text;margin-left:23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56495</wp:posOffset>
                </wp:positionV>
                <wp:extent cx="25336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791.85pt;mso-position-vertical-relative:text;margin-left:23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жья коровка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им чудное вар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ьке на День рожденья! &lt;Рисунок 4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тлячки и Божьи коровки ведут Машу в лес. Под фонограмму пес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 варенье» из мультфильма «Маша и медведь» герои собирают ягоды, складывают их в корзину, возвращаются в домик медведя, варят вар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ишутка просыпаетс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ячки и бабо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праздник начинаетс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ои прячутся за ширму, кулисы, Маша заползает под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е появляется Медведь. Он потягивается, протирает глаза, замирает в недоум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 дом ко мне забра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рался, прибира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избушке побы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елье мне постир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тавил по места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и тут и т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ит кастрюлю с ка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кастрюле эт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!!!??? &lt;Рисунок 5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шивает содержимое, достает конфету, колб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побывала Маш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i/>
          <w:sz w:val="24"/>
          <w:szCs w:val="24"/>
        </w:rPr>
        <w:t>(обращает внимание на банку с варень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е любимое варень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i/>
          <w:sz w:val="24"/>
          <w:szCs w:val="24"/>
        </w:rPr>
        <w:t>(выглядывает из-под сто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ствуй, Ми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кулис и ширмы выскакивают герои (белочки, божьи коровки, светлячки), наряженные в праздничные колпачки, в руках шары, фла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и (вмест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рожден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песня «С Днем рожденья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t xml:space="preserve"> диск «Дискотека с Маше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ои исполняют праздничный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стории кон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нам сказку заверш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ем повесел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ем потанце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Есть друзья» в исполнении шоу-группы «Барбар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еры исполняют общий финальный танец.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1:00Z</dcterms:created>
  <dc:creator>Евгений Кузьмин</dc:creator>
  <dc:description/>
  <dc:language>en-US</dc:language>
  <cp:lastModifiedBy>1</cp:lastModifiedBy>
  <dcterms:modified xsi:type="dcterms:W3CDTF">2012-07-11T08:41:00Z</dcterms:modified>
  <cp:revision>2</cp:revision>
  <dc:subject/>
  <dc:title/>
</cp:coreProperties>
</file>