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тьяна Александровна Атемина</w:t>
      </w:r>
    </w:p>
    <w:p>
      <w:pPr>
        <w:pStyle w:val="Normal"/>
        <w:spacing w:before="0" w:after="240"/>
        <w:jc w:val="right"/>
        <w:rPr>
          <w:i/>
          <w:i/>
          <w:color w:val="000000"/>
        </w:rPr>
      </w:pPr>
      <w:r>
        <w:rPr>
          <w:i/>
          <w:color w:val="000000"/>
        </w:rPr>
        <w:t>МОУ «Лицей №2», г.Сургут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неурочная деятельность в развитии музыкальной культуры обучающихся</w:t>
      </w:r>
    </w:p>
    <w:p>
      <w:pPr>
        <w:pStyle w:val="Normal"/>
        <w:jc w:val="both"/>
        <w:rPr/>
      </w:pPr>
      <w:r>
        <w:rPr/>
        <w:t>Моменты, когда учитель сумел вызвать окрылённость и неподдельный интерес учащихся к предмету, являются поис</w:t>
        <w:softHyphen/>
        <w:t>тине для него счастливыми. Из них и складывается радость педагогического труда. Благодаря такому общему подъему дети начинают смотреть на учителя открыто и влюблённо, ожидая, не подарит ли он им еще мгновения занимательности и увлечен</w:t>
        <w:softHyphen/>
        <w:t>ности. Широ</w:t>
        <w:softHyphen/>
        <w:t>кие возможности создания атмосферы творческого вдохновения, самостоятельной индивидуальной и коллективной практической деятельности учащихся открываются во внеурочной музыкальной работе.</w:t>
      </w:r>
    </w:p>
    <w:p>
      <w:pPr>
        <w:pStyle w:val="Normal"/>
        <w:jc w:val="both"/>
        <w:rPr/>
      </w:pPr>
      <w:r>
        <w:rPr/>
        <w:t>Деятельность учителя музыки и детей во внеурочное время осуществляется на единых принципах и ведёт к цели музыкального образования – воспитание музыкальной культуры детей как части всей духовной культуры. Все требования, предъявляемые к уроку музыки как уроку искусства, относятся и к неурочным формам: дух живого образного искусства, атмосфера сотрудничества, содружества, сопричастности, сотворчества – вот характерные черты занятий искусством. [2]</w:t>
      </w:r>
    </w:p>
    <w:p>
      <w:pPr>
        <w:pStyle w:val="Normal"/>
        <w:jc w:val="both"/>
        <w:rPr/>
      </w:pPr>
      <w:r>
        <w:rPr/>
        <w:t>Организация внеурочной музыкальной деятельности позволяет решить следующие задачи музыкального воспитания школьников:</w:t>
      </w:r>
    </w:p>
    <w:p>
      <w:pPr>
        <w:pStyle w:val="Normal"/>
        <w:jc w:val="both"/>
        <w:rPr/>
      </w:pPr>
      <w:r>
        <w:rPr/>
        <w:t>- углубить теоретические знания и развить практические навыки учащихся, проявивших музыкальные способности;</w:t>
      </w:r>
    </w:p>
    <w:p>
      <w:pPr>
        <w:pStyle w:val="Normal"/>
        <w:jc w:val="both"/>
        <w:rPr/>
      </w:pPr>
      <w:r>
        <w:rPr/>
        <w:t>- способствовать возникновению интереса у большинства учеников, привлечь некоторых из них в ряды «любителей музыки»;</w:t>
      </w:r>
    </w:p>
    <w:p>
      <w:pPr>
        <w:pStyle w:val="Normal"/>
        <w:jc w:val="both"/>
        <w:rPr/>
      </w:pPr>
      <w:r>
        <w:rPr/>
        <w:t>- организовать досуг учащихся в свободное от учебы время.</w:t>
      </w:r>
    </w:p>
    <w:p>
      <w:pPr>
        <w:pStyle w:val="Normal"/>
        <w:jc w:val="both"/>
        <w:rPr/>
      </w:pPr>
      <w:r>
        <w:rPr/>
        <w:t>Разнообразные формы внеурочных занятий предусматривают большие возможности в этом направлении: музыкальные гостиные, игры - путешествия, викторины, конкурсы, выпуск газеты «В мире прекрасного», фестивали, музыкально – литературные композиции, турниры, концерты, праздники. Участие школьников в различных внеклассных мероприятиях по музыке развивает не только их познавательные интересы, но и способствует расширению музыкального кругозора.</w:t>
      </w:r>
    </w:p>
    <w:p>
      <w:pPr>
        <w:pStyle w:val="Normal"/>
        <w:jc w:val="both"/>
        <w:rPr/>
      </w:pPr>
      <w:r>
        <w:rPr/>
        <w:t>К формам, широкое использование которых является целесообразным во внеклассной работе по музыке, относятся игровые формы занятий — соревнования, конкурсы. Большой интерес вызывает у ребят «Музыкальный турнир» &lt;рисунок 1&gt;. Участие в этой игре принимают команды от классов одной параллели – это знатоки музыки. Конкурсанты этого музыкального состязания проявляют музыкальные способности, творчество, инициативу. А для учителя – это возможность проверить знания учащихся по предмету. Вопросы повышенной сложности выявляют самых эрудированных в мире музыки (конкурс «Гонка за лидером»). Эмоциональная атмосфера таких мероприятий приносит ученику те переживания, о которых Д.И. Писарев говорил, что каждому человеку свойственно желание быть умнее, лучше и догадливей.</w:t>
      </w:r>
    </w:p>
    <w:p>
      <w:pPr>
        <w:pStyle w:val="Normal"/>
        <w:jc w:val="both"/>
        <w:rPr/>
      </w:pPr>
      <w:r>
        <w:rPr/>
        <w:t>Организация музыкально-театральной деятельности открывает перед школьниками возможность для творческого самовыражения. В театрализованных постановках с помощью таких выразительных средств, как интонация, пение, мимика, жест, разыгрываются музыкальные сказки. Дети не только знакомятся с содержанием произведения, воссоздают конкретные образы, но и учатся глубоко чувствовать события, взаимоотношения между героями спектакля. Театрализованные представления способствую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. Театр может перенести зрителей в далёкое прошлое, будущее, и в сказку… Сказка – это чудесный, волшебный мир, в котором добро всегда побеждает зло. В сказке могут заговорить не только люди, но и животные, и птицы. Герои музыкальной сказки «Где же солнышко живёт?» (сценарий М. Пляцковского, музыка М. Минкова) на собственном примере показали – как преодолевать трудности и что значит настоящая дружба &lt;рисунок 2&gt;, &lt;рисунок 3&gt;, &lt;рисунок 4&gt;.</w:t>
      </w:r>
    </w:p>
    <w:p>
      <w:pPr>
        <w:pStyle w:val="Normal"/>
        <w:jc w:val="both"/>
        <w:rPr/>
      </w:pPr>
      <w:r>
        <w:rPr/>
        <w:t>Занятия в театре имеют большое воспитательное значение: дисциплинируют, вырабатывают чувство ответственности перед партнерами и зрителем, прививают чувство коллективизма, любовь к труду, смелость, стремление нести в жизнь прекрасное и доброе.</w:t>
      </w:r>
    </w:p>
    <w:p>
      <w:pPr>
        <w:pStyle w:val="Normal"/>
        <w:jc w:val="both"/>
        <w:rPr/>
      </w:pPr>
      <w:r>
        <w:rPr/>
        <w:t>Постановка музыкальных спектаклей способствует расширению и углублению знаний в области музыки. Например, в спектакле «Там, где музыка живёт» действие происходит в музыкальном королевстве: «Это домик, в котором живут нотки. В нём пять этажей – ступенек, и называются они нотный стан. Каждая нотка на своём месте…&lt;рисунок 5&gt;, &lt;рисунок 6&gt;, &lt;рисунок 7&gt;. У нашей матушки королевы Мелодии два сына. Одного зовут Минор, другого – Мажор. Чтобы их не обидеть, она отдала каждому принцу по половине королевства». Сказочный сюжет с первых минут захватывает зрителей. В музыкальное королевство пытается проникнуть неизвестный, чтобы украсть несколько нот и нарушить порядок. Дети знакомятся с такими «музыкальными героями», как Нотки, принцы Мажор и Минор, Королева Мелодия, Реприза. «Вхождение» в мир музыки происходит в интересной, увлекательной форме.</w:t>
      </w:r>
    </w:p>
    <w:p>
      <w:pPr>
        <w:pStyle w:val="Normal"/>
        <w:jc w:val="both"/>
        <w:rPr/>
      </w:pPr>
      <w:r>
        <w:rPr/>
        <w:t>Как и в любой другой школе, в нашем лицее есть замечательные традиции. Мне кажется, что приверженность к школьным традициям помогает ребятам почувствовать дух учебного заведения, ощутить себя командой, одним целым, семьёй. Школьные праздники являются одной из массовых форм работы. Их тематика самая разнообразная: «Посвящение в лицеисты»; «День Учителя»; «Капустник»; «День Матери»; «День Победы» и т.д. Праздники доставляют учащимся радость, объединяют, вызывают общие чувства, переживания. Какой же праздник без песен? Выступление вокального ансамбля, а также сольное пение делают праздники эмоционально окрашенными, приобщают ребят к вокальному искусству. Пение – один из самых активных видов музыкально – практической деятельности учащихся, в котором успешно формируется весь комплекс музыкальных способностей: эмоциональная отзывчивость на музыку, ладовое чувство, чувство ритма.</w:t>
      </w:r>
    </w:p>
    <w:p>
      <w:pPr>
        <w:pStyle w:val="Normal"/>
        <w:jc w:val="both"/>
        <w:rPr/>
      </w:pPr>
      <w:r>
        <w:rPr/>
        <w:t>Одно из традиционных лицейских мероприятий - фестиваль военной песни, посвященный Дню Победы в Великой Отечественной войне &lt;рисунок 8&gt;, &lt;рисунок 9&gt;, &lt;рисунок 10&gt;. Это мероприятие отличается большой инициативностью учащихся. Ребятам нужно выбрать песню, продумать инсценировку. Фестиваль даёт возможность реализовать себя в качестве певца и художника, сценариста и ведущего. А ведь всему этому не учат на уроках. Время подготовки становится временем сотворчества, единения душ, узнаванием себя и своих возможностей.</w:t>
      </w:r>
      <w:r>
        <w:rPr>
          <w:color w:val="333333"/>
        </w:rPr>
        <w:t xml:space="preserve"> </w:t>
      </w:r>
      <w:r>
        <w:rPr/>
        <w:t>Песенные фестивали воспитывают не только исполнительскую, но и слушательскую культуру школьников. Из многолетнего опыта проведения фестиваля виден результат - дети знают и любят песни военных лет. На уроках музыки они с желанием исполняют песни, прозвучавшие на фестивале. Подобные фестивали и конкурсы помогают преодолеть себя, раскрыть в новом качестве, повысить собственную самооценку и уважение со стороны одноклассников.</w:t>
      </w:r>
    </w:p>
    <w:p>
      <w:pPr>
        <w:pStyle w:val="Normal"/>
        <w:jc w:val="both"/>
        <w:rPr/>
      </w:pPr>
      <w:r>
        <w:rPr/>
        <w:t>Особое место в подготовке и проведении Дня Победы занимают литературно – музыкальные композиции – «Жестокая правда войны», «На войне детей не бывает», «Тропой войны». В таких постановках главным средством воздействия является совместное, преимущественно эстетическое переживание. Главное здесь – вызвать сильные, глубокие и коллективные эмоции. Взаимосвязь разных видов искусства создает благоприятные условия для большего проявления познавательного интереса учащихся, способствует формированию нравственных ценностей подрастающего поколения.</w:t>
      </w:r>
    </w:p>
    <w:p>
      <w:pPr>
        <w:pStyle w:val="Normal"/>
        <w:jc w:val="both"/>
        <w:rPr/>
      </w:pPr>
      <w:r>
        <w:rPr/>
        <w:t>Организация взаимосвязи урочной и внеурочной работы повышает эффективность педагогического процесса, создает условия для его интенсификации. Именно внеурочная деятельность даёт опыт творческой деятельности, поскольку предоставляет возможность учащимся попробовать свои силы в разных её формах; обладает значительными возможностями для развития индивидуальных способностей, даёт простор детской изобретательности и фантазии.</w:t>
      </w:r>
    </w:p>
    <w:p>
      <w:pPr>
        <w:pStyle w:val="Normal"/>
        <w:jc w:val="both"/>
        <w:rPr/>
      </w:pPr>
      <w:r>
        <w:rPr/>
        <w:t>Учебный процесс, дополнительное образование и внеурочная работа, построенные на принципах непрерывности и интеграции, в конечном итоге, должны решить одну из смежных задач современной педагогики — воспитание духовно богатой личности.</w:t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  <w:t>1. Алиев Ю.Б. Настольная книга школьного учителя- музыканта. – М.: Гуманит. Изд. Центр ВЛАДОС, 2003. – 336с.: – (Б-ка учителя музыки).</w:t>
      </w:r>
    </w:p>
    <w:p>
      <w:pPr>
        <w:pStyle w:val="Normal"/>
        <w:jc w:val="both"/>
        <w:rPr/>
      </w:pPr>
      <w:r>
        <w:rPr/>
        <w:t>2. В.А. Школяр, Е.Д. Критская. Музыкальное образование в школе: Учеб. Пособие для студ муз. фак. и отд. высш. и сред. пед. учеб. заведений / Л. В. Школяр. – М.: Издательский центр «Академия», 2001. – 232 с.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agl">
    <w:name w:val="zag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9:00Z</dcterms:created>
  <dc:creator>Татьяна Атемина</dc:creator>
  <dc:description/>
  <cp:keywords/>
  <dc:language>en-US</dc:language>
  <cp:lastModifiedBy>1</cp:lastModifiedBy>
  <dcterms:modified xsi:type="dcterms:W3CDTF">2012-07-11T04:55:00Z</dcterms:modified>
  <cp:revision>53</cp:revision>
  <dc:subject/>
  <dc:title/>
</cp:coreProperties>
</file>