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на Сергеевна Кулик</w:t>
      </w:r>
    </w:p>
    <w:p>
      <w:pPr>
        <w:pStyle w:val="Style15"/>
        <w:spacing w:before="0" w:after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ДОД «Детская школа искусств г.Оби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школьном конкурсе по музыкальной литературе</w:t>
        <w:br/>
        <w:t>«Музыкальные инстру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конкурс по музыкальной литературе «Музыкальные инструменты» (далее - конкурс) проводится с целью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и интереса учащихся к предмету «Музыкальная литература»;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музыкального кругозора учащихся;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и творческого процесса обучения;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ивания профессиональных связей между преподавателями музыкальной литературы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талантливых учащихся и наиболее результативн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ловия проведения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приглашаются учащиеся 4 класса (1 года обучения по музыкальной литературе). Возраст участников – 10 – 13 лет. Конкурс проводится в один этап.</w:t>
        <w:br/>
        <w:t>Для участия в конкурсе преподаватель отбирает претендентов. Форма проведения конкурса – командная (по 5 человек). Команда формируется из учащихся всех преподавателей, состав команд определяется жеребьёвкой в день конкур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на участие в конкурсе принимаются до 1 март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явке необходимо указать следующую информацию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участников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утверждает состав жюри конкурса и порядок его работы. Право решения спорных вопросов конкурса принадлежит председателю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сные требован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должны ориентироваться в вопросах – знание материала по теме «Музыкальные инструмент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проведения конкурса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конкурс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нкурсанты награждаются дипломами участников. Победители конкурса награждаются медалями. Жюри оставляет за собой право присуждения специальных призов за отдельные формы работы, а также не присуждать отдельные призовые места. Решение жюри окончательно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ок Лариса Николаевна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 Полина Сергеевна зам. директора, преп. по музыкальной литературе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2:00Z</dcterms:created>
  <dc:creator>user</dc:creator>
  <dc:description/>
  <dc:language>en-US</dc:language>
  <cp:lastModifiedBy>1</cp:lastModifiedBy>
  <dcterms:modified xsi:type="dcterms:W3CDTF">2012-07-11T04:22:00Z</dcterms:modified>
  <cp:revision>2</cp:revision>
  <dc:subject/>
  <dc:title/>
</cp:coreProperties>
</file>