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right"/>
        <w:rPr>
          <w:rFonts w:ascii="Times New Roman" w:hAnsi="Times New Roman" w:cs="Times New Roman"/>
          <w:b/>
          <w:b/>
          <w:i/>
          <w:i/>
          <w:sz w:val="24"/>
          <w:szCs w:val="24"/>
        </w:rPr>
      </w:pPr>
      <w:r>
        <w:rPr>
          <w:rFonts w:cs="Times New Roman" w:ascii="Times New Roman" w:hAnsi="Times New Roman"/>
          <w:b/>
          <w:i/>
          <w:sz w:val="24"/>
          <w:szCs w:val="24"/>
        </w:rPr>
        <w:t>Юлия Александровна Бескопытная</w:t>
      </w:r>
    </w:p>
    <w:p>
      <w:pPr>
        <w:pStyle w:val="Normal"/>
        <w:spacing w:lineRule="auto" w:line="240" w:before="0" w:after="240"/>
        <w:jc w:val="right"/>
        <w:rPr/>
      </w:pPr>
      <w:r>
        <w:rPr>
          <w:rFonts w:cs="Times New Roman" w:ascii="Times New Roman" w:hAnsi="Times New Roman"/>
          <w:i/>
          <w:sz w:val="24"/>
          <w:szCs w:val="24"/>
        </w:rPr>
        <w:t>МБОУ ДОД «</w:t>
      </w:r>
      <w:r>
        <w:rPr>
          <w:rFonts w:eastAsia="Times New Roman" w:cs="Times New Roman" w:ascii="Times New Roman" w:hAnsi="Times New Roman"/>
          <w:i/>
          <w:color w:val="000000"/>
          <w:sz w:val="24"/>
          <w:szCs w:val="24"/>
          <w:lang w:eastAsia="ru-RU"/>
        </w:rPr>
        <w:t>Дом детского творчества Рудничного района г.Кемерово»</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ренинг, как основной метод формирования коммуникативных качеств личности подростка в условиях театраль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т англ. «training» от «train» — обучать, воспитывать) – один из методов групповой работы в театральном коллективе. Основной целью тренинга является повышение компетентности в общение, достигаемой решением следующих задач:</w:t>
      </w:r>
    </w:p>
    <w:p>
      <w:pPr>
        <w:pStyle w:val="Style15"/>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эффективного грамотного общения;</w:t>
      </w:r>
    </w:p>
    <w:p>
      <w:pPr>
        <w:pStyle w:val="Style15"/>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ультуры и психологических знаний;</w:t>
      </w:r>
    </w:p>
    <w:p>
      <w:pPr>
        <w:pStyle w:val="Style15"/>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установок и многие другие задачи, характерные для разных видов групповых тренин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тодами тренинга, направленными на решение выше названных задач являются групповая дискуссия и ролевая игра (психологические упражнения, испы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и проведении тренингов нужно соблюдать основные требования. Тренинг можно проводить 1-2 раза в неделю, не реже. Но и не чаще, за исключением летнего трудового лагеря, либо любой другой ситуации, в которой впервые познакомившиеся подростки общаются друг с другом все 24 часа в сутки. Каждое занятие длится, приблизительно, 2,5-3 часа. Продолжительность самого тренинга определяется количеством занятий, требуемых для решения подростком и руководителем своих задач. </w:t>
      </w:r>
    </w:p>
    <w:p>
      <w:pPr>
        <w:pStyle w:val="Normal"/>
        <w:spacing w:lineRule="auto" w:line="240" w:before="0" w:after="0"/>
        <w:jc w:val="both"/>
        <w:rPr/>
      </w:pPr>
      <w:r>
        <w:rPr>
          <w:rFonts w:cs="Times New Roman" w:ascii="Times New Roman" w:hAnsi="Times New Roman"/>
          <w:sz w:val="24"/>
          <w:szCs w:val="24"/>
        </w:rPr>
        <w:t>Далее приводится ряд упражнений, различающихся по типам, рекомендуемых для использования в тренинге для развития коммуникативных качеств личности обучающихся - подростков:</w:t>
      </w:r>
    </w:p>
    <w:p>
      <w:pPr>
        <w:pStyle w:val="Normal"/>
        <w:numPr>
          <w:ilvl w:val="0"/>
          <w:numId w:val="3"/>
        </w:numPr>
        <w:tabs>
          <w:tab w:val="clear" w:pos="708"/>
          <w:tab w:val="left" w:pos="-70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минка и работа над именем;</w:t>
      </w:r>
    </w:p>
    <w:p>
      <w:pPr>
        <w:pStyle w:val="Normal"/>
        <w:numPr>
          <w:ilvl w:val="0"/>
          <w:numId w:val="3"/>
        </w:numPr>
        <w:tabs>
          <w:tab w:val="clear" w:pos="708"/>
          <w:tab w:val="left" w:pos="-70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групповую сплоченность;</w:t>
      </w:r>
    </w:p>
    <w:p>
      <w:pPr>
        <w:pStyle w:val="Normal"/>
        <w:numPr>
          <w:ilvl w:val="0"/>
          <w:numId w:val="3"/>
        </w:numPr>
        <w:tabs>
          <w:tab w:val="clear" w:pos="708"/>
          <w:tab w:val="left" w:pos="-70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получение нового сенсорного аппарата;</w:t>
      </w:r>
    </w:p>
    <w:p>
      <w:pPr>
        <w:pStyle w:val="Normal"/>
        <w:numPr>
          <w:ilvl w:val="0"/>
          <w:numId w:val="3"/>
        </w:numPr>
        <w:tabs>
          <w:tab w:val="clear" w:pos="708"/>
          <w:tab w:val="left" w:pos="-70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невербальное общение и понимание эмоциональных состоя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инка и работа с име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разминки можно использовать </w:t>
      </w:r>
      <w:r>
        <w:rPr>
          <w:rFonts w:cs="Times New Roman" w:ascii="Times New Roman" w:hAnsi="Times New Roman"/>
          <w:i/>
          <w:sz w:val="24"/>
          <w:szCs w:val="24"/>
        </w:rPr>
        <w:t>психогимнастику</w:t>
      </w:r>
      <w:r>
        <w:rPr>
          <w:rFonts w:cs="Times New Roman" w:ascii="Times New Roman" w:hAnsi="Times New Roman"/>
          <w:sz w:val="24"/>
          <w:szCs w:val="24"/>
        </w:rPr>
        <w:t xml:space="preserve"> (изобразительную). Например, изобразить закуривание сигареты. Ведущий стоит в круге, ребята тоже стоят. Он попросил их изображать, повторять то, что будет делать сам. Достал воображаемую сигарету. Достал воображаемую коробку спичек. Зажег сигарету. Они каждое действие повторяют. Делаю глубокую затяжку. Затем ведущий сильно кашляет, бросает сигарету на пол и затаптываю ее. Это приемлемое, минимально символическое, всем доступное действие. При этом ведущий никогда не контролирует как группа выполняет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минка с мячиком</w:t>
      </w:r>
      <w:r>
        <w:rPr>
          <w:rFonts w:cs="Times New Roman" w:ascii="Times New Roman" w:hAnsi="Times New Roman"/>
          <w:sz w:val="24"/>
          <w:szCs w:val="24"/>
        </w:rPr>
        <w:t>. Группа перебрасывается мячиком. Психологическая задача, решаемая с помощью этой и других разминок: чтобы подросток посмотрел на другого, увидел другого. Бросить и что-то сказать, например, "Здравствуй", "Хорошо выглядишь", "Я тебя впервые вижу" и т.д. и т.п. Сказать первое, что придет в голову. Дооснащение. Дооснащение - это расширение, углубление, усложнение, попытка разнообразить упражнение. Функция дооснащения - поддерживать мотивацию. Проводящий тренинг говорит: "Вчера мы 20 раз кинули и мяч не упал. Теперь пусть 25 раз." Дооснащение: каждый раз назначался дежурный, который должен был приносить мячик. Когда однажды никто мяч не принес, у двух человек оказалось два апельсина. И тогда нужно кидать сразу два апельсина одновременно. Часто оба в одного человека. Это группу оживляло, веселило, настраивало на дружеский тон. Разминок должно быть много. Их можно придумывать. Они, кроме собственно разминки, нужны еще для заполнения пауз между упражнениями, которые должны идти не встык, а с перебивками. Ритуализированные разминки могут проводится и без руководителя. В норме разминка должна все-таки редуц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бота с именем,</w:t>
      </w:r>
      <w:r>
        <w:rPr>
          <w:rFonts w:cs="Times New Roman" w:ascii="Times New Roman" w:hAnsi="Times New Roman"/>
          <w:sz w:val="24"/>
          <w:szCs w:val="24"/>
        </w:rPr>
        <w:t xml:space="preserve"> как правило, идет вслед за разминкой. Надо уходить от привычного знакомства. В принципе можно надеть бейджи с именем. Но можно организовать внутреннее подспорье для запоминания имени. Работа с именем подразумевает введение имени в группу, организация запоминания и проверка запоминания. Здесь также должно быть множество техник. Группа открыта и может меняться на 50%. Процедура представления должна быть максимально театрализована. Можно рассказать историю, загадать загадку, станцевать свое имя, изобразить в статике. Инструкция: "Расскажи, покажи что-нибудь так, чтобы мы запомнили твое имя. "Не обязательно познакомится сразу со всеми. Нужно обкатать группу, чтобы остался костяк. Процедуру знакомства можно растянуть на 2-3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знакомства дает хорошие возможности выйти из нее в предметные, тренинговые процедуры, т.к. если кто-то хорошо изобразил свое имя, то ведущий может перейти к техникам изображения животных, чувств, ситуации и т.д. Это будет логично. Когда представилась половина или 2/3 группы можно начинать заучивание и воспроизведение. Тренинг проводится под эгидой испытания. Можно и память свою испытать. Ведущий говорит: "Ну что, половина группы представилась, кто хочет испытать свою память?" Можно и задание такое дать. Дооснащение. Когда все представились, один участник просто называет всех по имени. Второй с закрытыми глазами. Третий называет после того, как все перес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ведущий просит всю группу встать в круг спиной к тому, кто в центре. Тот в свою очередь называет каждого по имени со спины. Когда участник правильно называет чье-то имя, то тот поворачивается и садится, если нет – продолжает стоять к нему спиной. Если кто-то не запомнил несколько имен, то надо поработать с ним на продолжение запоминания. Тех, кого он не запомнил, нужно включить в совместн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Внимательно осмотри каждого человека. Тебе надо будет узнать их с закрытыми глазами". Затем они меняются местами, и участник с закрытыми глазами опознает группу на ощупь. Она уменьшает и увеличивает свой количественный состав. Если много новых членов (3-4), нужно повторить процедуру знако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xml:space="preserve">: </w:t>
      </w:r>
      <w:r>
        <w:rPr>
          <w:rFonts w:cs="Times New Roman" w:ascii="Times New Roman" w:hAnsi="Times New Roman"/>
          <w:i/>
          <w:sz w:val="24"/>
          <w:szCs w:val="24"/>
        </w:rPr>
        <w:t>"Снежный ком"</w:t>
      </w:r>
      <w:r>
        <w:rPr>
          <w:rFonts w:cs="Times New Roman" w:ascii="Times New Roman" w:hAnsi="Times New Roman"/>
          <w:sz w:val="24"/>
          <w:szCs w:val="24"/>
        </w:rPr>
        <w:t>. Каждый участник называет свое имя, перед этим назвав имена всех тех, кто уже представился. Таким образом, первый называет только свое имя, второй - имя предыдущего и затем свое, третий - имя первого, затем второго и после этого свое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я на групповую спло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xml:space="preserve"> </w:t>
      </w:r>
      <w:r>
        <w:rPr>
          <w:rFonts w:cs="Times New Roman" w:ascii="Times New Roman" w:hAnsi="Times New Roman"/>
          <w:i/>
          <w:sz w:val="24"/>
          <w:szCs w:val="24"/>
        </w:rPr>
        <w:t>"Потерпевшие кораблекрушение"</w:t>
      </w:r>
      <w:r>
        <w:rPr>
          <w:rFonts w:cs="Times New Roman" w:ascii="Times New Roman" w:hAnsi="Times New Roman"/>
          <w:sz w:val="24"/>
          <w:szCs w:val="24"/>
        </w:rPr>
        <w:t>. После того, как все познакомятся, руководитель говорит: "Сейчас мы с вами немного поиграем”. Затем объясняет условия игры: “Нужно представить себе, что вы дрейфуете на яхте в южной части Тихого океана. В результате пожара большая часть яхты и ее груза уничтожена. Яхта медленно тонет. Ваше местонахождение неясно из-за поломки основных навигационных приборов, но примерно вы находитесь на расстоянии тысячи миль к юго-западу от ближайшей земли. Ниже дан список 15 предметов, которые остались целыми и не поврежденными после пожара. В дополнение к этим предметам вы располагаете прочным надувным спасательным плотом с веслами, достаточно большим, чтобы выдержать вас, экипаж и все перечисленные ниже предметы. Имущество оставшихся в живых людей составляют пачка сигарет, несколько коробков спичек и пять однодолларовых банкн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а задача - классифицировать 15 нижеперечисленных предметов в соответствии с их значением для выживания. Поставьте цифру 1 у самого важного предмета, цифру 2 - у второго по значению и так далее до пятнадцатого, наименее важного для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раздает каждому листок со списком этих предметов: секстант, зеркало для бритья, канистра с водой на 20 литров, противомоскитная сетка, одна коробка с армейским рационом США, карты Тихого океана, спасательный жилет, канистра с нефтегазовой смесью 40 литров, маленький транзисторный приемник, реппелент, отпугивающий акул, двадцать квадратных метров полиэтиленовой пленки, медицинский спирт 1 литр, нейлоновый канат 40 метров, две коробки шоколада, рыболовная сн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ейчас вы в течение 5-10 минут самостоятельно пронумеруете все эти предметы в порядке важности. На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завершена индивидуальная классификация, группа разбивается на 2-3 подгруппы. Им дается 20-30 минут. Каждая группа проделывает то же самое. Для этого им нужно дать еще по одному списку предметов. Каждую команду можно назвать именем какого-нибудь кора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Это упражнение на групповое принятие решений. Ваша команда, руководствуясь принципом достижения согласия при принятии совместного решения, должна прийти к единому мнению относительно места в классификации каждого из пятнадцати предметов, прежде чем оно станет частью групп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группа проранжировала 15 предметов в зависимости от их в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можно сравнить данные индивидуального ранжирования с данными, к которым пришла группа в результате согласия. Затратьте дополнительно какое-то время для обсуждения процесса принятия решений. Какие виды поведения помогали или мешали процессу достижения согласия? Какие появились лидеры? Кто участвовал, а кто нет? Кто, какую активность проявлял во время группового принятия решения? Кто оказывал влияние на других при принятии решения? Какова была атмосфера в группе во время дискуссии? Какие действия предпринимали участники группы для "протаскивания" своих мнений, индивидуаль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я на получение нового сенсор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вушка на стуле"</w:t>
      </w:r>
      <w:r>
        <w:rPr>
          <w:rFonts w:cs="Times New Roman" w:ascii="Times New Roman" w:hAnsi="Times New Roman"/>
          <w:sz w:val="24"/>
          <w:szCs w:val="24"/>
        </w:rPr>
        <w:t>. Ведущий: "Кто хочет себя испытать? Я хочу, чтобы вызвались девушки" Если вызвалось несколько человек - то лишних за дверь, пусть подождут. Но это не обязательно. Девушка садится на стул глубоко и удобно, закрывает глаза, и не открывает ни при каких условиях. Ни о чем не думать. После этого два парня бесшумно (тихо или группа может шуметь) подходят к стулу и поднимают его. Можно повертеть стул. Покачать его. Но главное - техника безопасности! Со следующим испытуемым можно устроить американские горки - восьмерка в двух плоскостях. Лучше с закрытыми глазами. Опрос добровольца ведется в простой форме: "Ну как?", "На что это похоже?", "Что ты ощущала?", "Что произошло?", "Это было интересно, нужно?", "Это женское или мужское?". Но сначала слушаем самоотчет. Спрашиваем тех, кто наблюдал: "А как тебе было видно?", "Ты переживал за нее?". Когда наговорились с первым, можно позвать следующего и его испытать. Парней ведущий не испытывает. Для них есть более существенные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xml:space="preserve">: </w:t>
      </w:r>
      <w:r>
        <w:rPr>
          <w:rFonts w:cs="Times New Roman" w:ascii="Times New Roman" w:hAnsi="Times New Roman"/>
          <w:i/>
          <w:sz w:val="24"/>
          <w:szCs w:val="24"/>
        </w:rPr>
        <w:t>"Парень на стуле"</w:t>
      </w:r>
      <w:r>
        <w:rPr>
          <w:rFonts w:cs="Times New Roman" w:ascii="Times New Roman" w:hAnsi="Times New Roman"/>
          <w:sz w:val="24"/>
          <w:szCs w:val="24"/>
        </w:rPr>
        <w:t>. Более жесткая форма. Техника безопасности! Молодой человек становится ногами на стул. Он должен немного постоять - подрожать. В это время с ним разговор: "Ну, как, с открытыми или с закрытыми глазами? Давай с закрытыми! Со страховкой или без нее? Давай без страховки, ну давай!" и т.д. Глаза завязывать не надо! Если хочет - сам закрывает. За дверь никого не надо - очередь здесь же. "А кто тебя будет поднимать парни или девушки? Кому доверяешь?". Ребята могут потренироваться, нужны сильные. Стул должен быть ровным. Руководитель подстраховывает. Рядом не должно быть ничего острого, опасного. Должен быть высокий потолок. Это испытание. Подростка поднимают за ножки стула на разные уровни высоты. Это эмоционально-насыщенное упражнение. Сначала непроизвольные высказывания зрителей: "Как тебе? Выдержал - не выдержал. Кому сопереживал - ему, тому, кто поднимал или мне - у меня сердце билось. А ты хочешь? Ты готов? Нет, я не буду тебя испытывать, но ты готов?". Далее самоотчет. "Что ты чувствовал, на что похоже, как сам считаешь - выдержал - не выдержал?" и т.д. Можно прервать обсуждение и следующий пробует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снащение. С парнем может встать девушка, которая боится. А потом ее оставить одну. Вдвоем и сложнее и легче. Потом сравниваем: когда вдвоем и когда один (одна). Пара на стуле делает в паре же и восковую палочку (один падает - другой ло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xml:space="preserve">: </w:t>
      </w:r>
      <w:r>
        <w:rPr>
          <w:rFonts w:cs="Times New Roman" w:ascii="Times New Roman" w:hAnsi="Times New Roman"/>
          <w:i/>
          <w:sz w:val="24"/>
          <w:szCs w:val="24"/>
        </w:rPr>
        <w:t>"Слепой и поводырь"</w:t>
      </w:r>
      <w:r>
        <w:rPr>
          <w:rFonts w:cs="Times New Roman" w:ascii="Times New Roman" w:hAnsi="Times New Roman"/>
          <w:sz w:val="24"/>
          <w:szCs w:val="24"/>
        </w:rPr>
        <w:t>. Нужно набрать группу, чтобы были пары парень-девушка, в крайнем случае, две девушки. Один "ослепнет" на две минуты, второй - поводырь. Инструкция: "Поводырь - вы активны. Познакомьте слепого со всем важным, что есть в комнате (пусть хоть языком лижет). Вот вам 5 минут". Можно подсказать, с чем знакомиться: ступени, острые ручки, дверь, окно, стулья, люди, столы, проходы, шторы, выключатели и т.д. Потом спрашиваем слепого о его ощу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инструкция: "Активным будет слепой - он должен опознать предъявляемые ему вслепую различные предметы" Вслепую он опознает предметы. Подключаются зрители и вынимают все, что у них есть. Предметов 10-12. Нужно стараться не подсказывать. Опознавать можно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инструкция: "Поводыри, отпустите слепых, идите рядом, не дотрагиваясь до них. Пусть идут сами. Страхуйте только в опас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шь удивительные ощущения, когда ходишь слепым по большому пространству. Это все потом обговаривается. После этого организуется процедура рефлексии. Удачной была бы обязательная форма проговаривания своих ощущений каждой парой. Помочь им можно вопросами: "Что ты почувствовал?", "На что это похоже?", "Что было нового, самого непонятного, таинственного?", "Было ли больно?", "Как тебе твой партнер?", "Ты уверен в нем?", "Он помогал тебе или мешал?", "Что ты хочешь ему сказать?". Вопросы должны касаться: 1) предметного мира; 2) партнера. "Что необычного?", "Что можешь сказать о партнере?". У поводырей создается соответственно мотивация поменяться местами, и я даю н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xml:space="preserve">: </w:t>
      </w:r>
      <w:r>
        <w:rPr>
          <w:rFonts w:cs="Times New Roman" w:ascii="Times New Roman" w:hAnsi="Times New Roman"/>
          <w:i/>
          <w:sz w:val="24"/>
          <w:szCs w:val="24"/>
        </w:rPr>
        <w:t>"Врежься в меня"</w:t>
      </w:r>
      <w:r>
        <w:rPr>
          <w:rFonts w:cs="Times New Roman" w:ascii="Times New Roman" w:hAnsi="Times New Roman"/>
          <w:sz w:val="24"/>
          <w:szCs w:val="24"/>
        </w:rPr>
        <w:t>. Оно богато своими возможностями. Основная функция: человек переживает ситуацию встречи с "живым пространством", не с телом, т.к. он не врезается в тело - человек отходит назад (в сторону). Нужно добраться до переживания "живого пространства". Этот опыт переживания виден и для зрителей, т.к. динамика поведения участника меняется при входе в "живое пространство": он закрывается, притормаживает, загораживается, выпячивает плечо и т.д. В обсуждении: "Какой он был в этот момент?". Внешне и внутре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жнение</w:t>
      </w:r>
      <w:r>
        <w:rPr>
          <w:rFonts w:cs="Times New Roman" w:ascii="Times New Roman" w:hAnsi="Times New Roman"/>
          <w:sz w:val="24"/>
          <w:szCs w:val="24"/>
        </w:rPr>
        <w:t xml:space="preserve">: </w:t>
      </w:r>
      <w:r>
        <w:rPr>
          <w:rFonts w:cs="Times New Roman" w:ascii="Times New Roman" w:hAnsi="Times New Roman"/>
          <w:i/>
          <w:sz w:val="24"/>
          <w:szCs w:val="24"/>
        </w:rPr>
        <w:t>"Запах девушки"</w:t>
      </w:r>
      <w:r>
        <w:rPr>
          <w:rFonts w:cs="Times New Roman" w:ascii="Times New Roman" w:hAnsi="Times New Roman"/>
          <w:sz w:val="24"/>
          <w:szCs w:val="24"/>
        </w:rPr>
        <w:t>. Доброволец сначала с открытыми глазами нюхал каждую девушку. Затем с закрытыми глазами нюхал и опознавал (называл имя или описывал внешность).</w:t>
      </w:r>
    </w:p>
    <w:p>
      <w:pPr>
        <w:pStyle w:val="Normal"/>
        <w:spacing w:lineRule="auto" w:line="240" w:before="0" w:after="0"/>
        <w:jc w:val="both"/>
        <w:rPr/>
      </w:pPr>
      <w:r>
        <w:rPr>
          <w:rFonts w:cs="Times New Roman" w:ascii="Times New Roman" w:hAnsi="Times New Roman"/>
          <w:i/>
          <w:sz w:val="24"/>
          <w:szCs w:val="24"/>
        </w:rPr>
        <w:t>Упражнение</w:t>
      </w:r>
      <w:r>
        <w:rPr>
          <w:rFonts w:cs="Times New Roman" w:ascii="Times New Roman" w:hAnsi="Times New Roman"/>
          <w:sz w:val="24"/>
          <w:szCs w:val="24"/>
        </w:rPr>
        <w:t xml:space="preserve">: </w:t>
      </w:r>
      <w:r>
        <w:rPr>
          <w:rFonts w:cs="Times New Roman" w:ascii="Times New Roman" w:hAnsi="Times New Roman"/>
          <w:i/>
          <w:sz w:val="24"/>
          <w:szCs w:val="24"/>
        </w:rPr>
        <w:t>"Запах юноши"</w:t>
      </w:r>
      <w:r>
        <w:rPr>
          <w:rFonts w:cs="Times New Roman" w:ascii="Times New Roman" w:hAnsi="Times New Roman"/>
          <w:sz w:val="24"/>
          <w:szCs w:val="24"/>
        </w:rPr>
        <w:t>. Если найдется смелая девушка, то ей дается задание определить по запаху парней.</w:t>
      </w:r>
    </w:p>
    <w:p>
      <w:pPr>
        <w:pStyle w:val="Normal"/>
        <w:spacing w:lineRule="auto" w:line="240" w:before="0" w:after="0"/>
        <w:jc w:val="both"/>
        <w:rPr/>
      </w:pPr>
      <w:r>
        <w:rPr>
          <w:rFonts w:cs="Times New Roman" w:ascii="Times New Roman" w:hAnsi="Times New Roman"/>
          <w:i/>
          <w:sz w:val="24"/>
          <w:szCs w:val="24"/>
        </w:rPr>
        <w:t>Упражнение: «Стрессовые ситуации»</w:t>
      </w:r>
      <w:r>
        <w:rPr>
          <w:rFonts w:cs="Times New Roman" w:ascii="Times New Roman" w:hAnsi="Times New Roman"/>
          <w:b/>
          <w:sz w:val="24"/>
          <w:szCs w:val="24"/>
        </w:rPr>
        <w:t>.</w:t>
      </w:r>
      <w:r>
        <w:rPr>
          <w:rFonts w:cs="Times New Roman" w:ascii="Times New Roman" w:hAnsi="Times New Roman"/>
          <w:sz w:val="24"/>
          <w:szCs w:val="24"/>
        </w:rPr>
        <w:t xml:space="preserve"> Цель: формирование социальных установок в сфере общения - интерес к процессу общения, а не только к результату, отношение к партнерам как к цели, а не средству общения, отношение к общению как к диалогу, 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ся 15 секунд для общения членов группы (по кругу). Избавляет от страха говорения.</w:t>
      </w:r>
    </w:p>
    <w:p>
      <w:pPr>
        <w:pStyle w:val="Normal"/>
        <w:spacing w:lineRule="auto" w:line="240" w:before="0" w:after="0"/>
        <w:jc w:val="both"/>
        <w:rPr/>
      </w:pPr>
      <w:r>
        <w:rPr>
          <w:rFonts w:cs="Times New Roman" w:ascii="Times New Roman" w:hAnsi="Times New Roman"/>
          <w:sz w:val="24"/>
          <w:szCs w:val="24"/>
        </w:rPr>
        <w:t xml:space="preserve">Написать мини-сочинение </w:t>
      </w:r>
      <w:r>
        <w:rPr>
          <w:rFonts w:cs="Times New Roman" w:ascii="Times New Roman" w:hAnsi="Times New Roman"/>
          <w:i/>
          <w:sz w:val="24"/>
          <w:szCs w:val="24"/>
        </w:rPr>
        <w:t>«Каким я вижу каждого участника группы»</w:t>
      </w:r>
      <w:r>
        <w:rPr>
          <w:rFonts w:cs="Times New Roman" w:ascii="Times New Roman" w:hAnsi="Times New Roman"/>
          <w:b/>
          <w:sz w:val="24"/>
          <w:szCs w:val="24"/>
        </w:rPr>
        <w:t xml:space="preserve">. </w:t>
      </w:r>
      <w:r>
        <w:rPr>
          <w:rFonts w:cs="Times New Roman" w:ascii="Times New Roman" w:hAnsi="Times New Roman"/>
          <w:sz w:val="24"/>
          <w:szCs w:val="24"/>
        </w:rPr>
        <w:t>(Метод ассоциации). Например: «Я представляю Сергея огромным дубом, потому что он основательный, твердо стоит на своем». «Оля-это белочка. Она труженица, никому не причиняет вреда, мягкая, теплая».</w:t>
      </w:r>
    </w:p>
    <w:p>
      <w:pPr>
        <w:pStyle w:val="Normal"/>
        <w:spacing w:lineRule="auto" w:line="240" w:before="0" w:after="0"/>
        <w:jc w:val="both"/>
        <w:rPr/>
      </w:pPr>
      <w:r>
        <w:rPr>
          <w:rFonts w:cs="Times New Roman" w:ascii="Times New Roman" w:hAnsi="Times New Roman"/>
          <w:i/>
          <w:sz w:val="24"/>
          <w:szCs w:val="24"/>
        </w:rPr>
        <w:t>Упражнение: «Карта дорог моей жизни»</w:t>
      </w:r>
      <w:r>
        <w:rPr>
          <w:rFonts w:cs="Times New Roman" w:ascii="Times New Roman" w:hAnsi="Times New Roman"/>
          <w:sz w:val="24"/>
          <w:szCs w:val="24"/>
        </w:rPr>
        <w:t>. Предполагает формирование навыков принятия правильного решения, критического мышления. Нарисовать карту дорог своей жизни до сегодняшнего дня (карандаши цветные). Должен присутствовать главный путь, развилки, второстепенные дороги, пейзаж. Дороги - асфальт, грунт. Препятствия.</w:t>
      </w:r>
    </w:p>
    <w:p>
      <w:pPr>
        <w:pStyle w:val="Normal"/>
        <w:spacing w:lineRule="auto" w:line="240" w:before="0" w:after="0"/>
        <w:jc w:val="both"/>
        <w:rPr/>
      </w:pPr>
      <w:r>
        <w:rPr>
          <w:rFonts w:cs="Times New Roman" w:ascii="Times New Roman" w:hAnsi="Times New Roman"/>
          <w:b/>
          <w:sz w:val="24"/>
          <w:szCs w:val="24"/>
        </w:rPr>
        <w:t>Упражнения на невербальное общение и понимание эмоциональны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му типу упражнений можно посвятить целый день, а можно рассредоточить по нескольким дням. Он из репертуара тренинга общения и носит характер обучения. Обычный прием развертывания этого дня, как он сложился в тренинге. После разминки ведущий может входить в круг и предлагать подросткам отгадать, т.е. перевести с невербального на вербальный несколько вопросов, которые задаст невербально. От самых легких до сложных: "Сколько времени?", "Есть ли у тебя сигарета?", "Пойдем", "Давай, выйдем", "Ты не ус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говорит: "Я буду задавать вопрос кому-то конкретно. А если он не поймет - то помогите ему. И постарайтесь перевести, а если хотите, то и ответить в том же невербальном жанре" Так руководитель заводит группу, а потом предлагает любому высказать что-то невербально. Далее рассаживает детей парами. Можно случайно. В две шеренги. Лицом друг к другу. Лучше разнополые. Задание: побеседуйте друг с другом невербально. Должен быть четко понятый вопрос и четко понятый ответ. Не стоит останавливаться, если не получается. В это время ведущий проходит и смотрит, у кого разговор наиболее удачный и через некоторое время просит повторить этот разговор для группы. Группа переводит, отгадывает смысл раз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пражнение на тактильное общение</w:t>
      </w:r>
      <w:r>
        <w:rPr>
          <w:rFonts w:cs="Times New Roman" w:ascii="Times New Roman" w:hAnsi="Times New Roman"/>
          <w:sz w:val="24"/>
          <w:szCs w:val="24"/>
        </w:rPr>
        <w:t xml:space="preserve">. Дети продолжают сидеть в парах в две шеренги. Я предлагаю закрыть глаза. Затем говорю: "Одна из шеренг (на выбор) потрогайте плечи, колени, спину, лоб, нос, уши партнера и скажите ему, какие они у него словами. Но все это в отдельности, и изучать долго одно, затем описать это. Затем можно включить зрение и перейти к упражнению "Описание лица". Они не умеют это делать (как тосты, комплименты). Но, как могут, описывают лицо своего партнера для него. Затем в ответ он описывает его лицо. Это все делается сразу всей группой. Затем каждый для группы говорит о том, что его удивило в описании его лица партнером. Что понравилось, что пропущено в описании. Как бы он хотел, чтобы его лицо выглядело в глазах партнера. Нельзя оценивать! Здесь уже можно много рефлексии, так же как и с коленями, плечами и т.д. Вся эта серия (с самого начала) может длиться 1.5-2 часа. Можно продолжить </w:t>
      </w:r>
      <w:r>
        <w:rPr>
          <w:rFonts w:cs="Times New Roman" w:ascii="Times New Roman" w:hAnsi="Times New Roman"/>
          <w:b/>
          <w:i/>
          <w:sz w:val="24"/>
          <w:szCs w:val="24"/>
        </w:rPr>
        <w:t>упражнением</w:t>
      </w:r>
      <w:r>
        <w:rPr>
          <w:rFonts w:cs="Times New Roman" w:ascii="Times New Roman" w:hAnsi="Times New Roman"/>
          <w:b/>
          <w:sz w:val="24"/>
          <w:szCs w:val="24"/>
        </w:rPr>
        <w:t xml:space="preserve"> "</w:t>
      </w:r>
      <w:r>
        <w:rPr>
          <w:rFonts w:cs="Times New Roman" w:ascii="Times New Roman" w:hAnsi="Times New Roman"/>
          <w:b/>
          <w:i/>
          <w:sz w:val="24"/>
          <w:szCs w:val="24"/>
        </w:rPr>
        <w:t>На эмоциональное подстраивание</w:t>
      </w:r>
      <w:r>
        <w:rPr>
          <w:rFonts w:cs="Times New Roman" w:ascii="Times New Roman" w:hAnsi="Times New Roman"/>
          <w:b/>
          <w:sz w:val="24"/>
          <w:szCs w:val="24"/>
        </w:rPr>
        <w:t>"</w:t>
      </w:r>
      <w:r>
        <w:rPr>
          <w:rFonts w:cs="Times New Roman" w:ascii="Times New Roman" w:hAnsi="Times New Roman"/>
          <w:sz w:val="24"/>
          <w:szCs w:val="24"/>
        </w:rPr>
        <w:t>. В изобразительных играх тоже есть такой вид упражнения как "Изображение эмоциональных состояний". Одним человеком, взаимодействующей парой или тройкой. Я предлагаю одному из членов группы занять некоторую позу. Затем описываю ему позу и он в ней замирает, например, "Попрошайка", "Неприятное письмо", "Человек, смотрящий телевизор, по которому показывают остросюжетный детектив, футбол, хоккей", "На пляже". Все это можно изображать на столе, на стуле, на полу, лежа, сидя. В этой позе надо находиться будет долго. Когда подросток принимает указанную позу, я выбираю по возможности раскованного, артистичного человека и прошу: "Попробуй подстроиться к нему так, чтобы вы были вместе и у вас было единое чувство, единое настроение. Лучше, если ты будешь хоть чем-то его касаться. Но это не важно. Мы почувствуем - вместе вы или нет. Ты должен слиться с ним, а не менять то чувство, которое исходило от него. Не спеши. Обойди вокруг него. Главное - не помешай ему оставаться в том же настроении, том же чувстве". Такое задание я даю последовательно двум-трем. Получается группка из 3-4 человек. Пятого я прошу: "Пристройся, но внеси свою эмоцию, свое настроение, свой смысл в эту скульптуру. Сделай так, чтобы мы центрировались на тебе. Чтобы возникла новая мощная краска". Если кто-то из тех, кого я прошу подстроиться плохо это делает, у него не получается "встроиться", то можно начать обсуждать, что именно, т.е. вербализовать созданное настроение, которое он хотел разрушить. Эту технику можно повторять с другим настроением (позой, групп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пражнения</w:t>
      </w:r>
      <w:r>
        <w:rPr>
          <w:rFonts w:cs="Times New Roman" w:ascii="Times New Roman" w:hAnsi="Times New Roman"/>
          <w:sz w:val="24"/>
          <w:szCs w:val="24"/>
        </w:rPr>
        <w:t xml:space="preserve">: </w:t>
      </w:r>
      <w:r>
        <w:rPr>
          <w:rFonts w:cs="Times New Roman" w:ascii="Times New Roman" w:hAnsi="Times New Roman"/>
          <w:i/>
          <w:sz w:val="24"/>
          <w:szCs w:val="24"/>
        </w:rPr>
        <w:t xml:space="preserve">"На вербальное подстраивание" </w:t>
      </w:r>
      <w:r>
        <w:rPr>
          <w:rFonts w:cs="Times New Roman" w:ascii="Times New Roman" w:hAnsi="Times New Roman"/>
          <w:sz w:val="24"/>
          <w:szCs w:val="24"/>
        </w:rPr>
        <w:t>скорее входят в тип "Речевые действия". Группа сидит в кругу и ведущий просит всех быть внимательными и отвечать на вопрос первое, что придет на ум. Проводится разминка: ведущий идет по кругу и каждому задает краткий вопрос: "Где?", "Со мной?", "Ты отдал?", "Да ты что?", "Есть?", "Я не хочу, а ты?". Они никак не связаны. Следом ведущий задает первый пришедший на ум вопрос, взглянув подростку в глаза. Предыдущий ответ не должен быть связан со следующим вопросом. Эта разминка может быть сделана в один день, а само упражнение в следующий. Затем руководитель говорит: "Теперь вам понятно, что я спрашиваю? А теперь вы спрашивайте, а я буду также быстро отвечать". Само упражнение предполагает медленный совместный поиск некоторого смысла наугад сказанной первой фразы. Идет подстраивание друг к другу и осмысление тех фраз, которые мы говорим. Ведущий и партнер произносят фразу, еще не зная о чем будет разговор. Сначала разминка: «Ну, как?», «Ничего…», «Черный?», «Белый», «Да, нет, черный!», «Что с тобой?», «Все хорошо», «Ты купил?», «Нет еще», «Купи», «Ты что-нибудь понимаешь», «Приблизительно», «Давай завтра», «Нет», «А завтра не хочешь», «Я не готова», «А я готов», «Мне кажется, надо отчетливее все знать», «Ну, зачем отклад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ворю теп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й мне вопрос», «Ну, как?», «Не жмут», «Хорошо», «А тебе жмут?», «Нет. Весело было?», «Ты знаешь, сначала не очень, а потом я ушел», «Зря ушел», «Я так и понял - все веселье началось после того, как я ушел. В следующий раз не уйду», «Отчего?», «Как отчего? Ты про что?», «А вчера?», «Я не понял, вчера-то здесь при чем?», «Вчера все хорошо. А ты где вчера б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упражнение адекватно их познавательной сфере. Оно подростковое.</w:t>
      </w:r>
    </w:p>
    <w:p>
      <w:pPr>
        <w:pStyle w:val="Normal"/>
        <w:spacing w:lineRule="auto" w:line="240" w:before="0" w:after="0"/>
        <w:jc w:val="both"/>
        <w:rPr/>
      </w:pPr>
      <w:r>
        <w:rPr>
          <w:rFonts w:cs="Times New Roman" w:ascii="Times New Roman" w:hAnsi="Times New Roman"/>
          <w:i/>
          <w:sz w:val="24"/>
          <w:szCs w:val="24"/>
        </w:rPr>
        <w:t>Упражнение: «Понимаете ли вы язык мимики?»</w:t>
      </w:r>
      <w:r>
        <w:rPr>
          <w:rFonts w:cs="Times New Roman" w:ascii="Times New Roman" w:hAnsi="Times New Roman"/>
          <w:sz w:val="24"/>
          <w:szCs w:val="24"/>
        </w:rPr>
        <w:t>. Цель: формирование понятийных представлений о невербальных средствах общения.</w:t>
      </w:r>
    </w:p>
    <w:p>
      <w:pPr>
        <w:pStyle w:val="Normal"/>
        <w:spacing w:lineRule="auto" w:line="240" w:before="0" w:after="0"/>
        <w:jc w:val="both"/>
        <w:rPr/>
      </w:pPr>
      <w:r>
        <w:rPr>
          <w:rFonts w:cs="Times New Roman" w:ascii="Times New Roman" w:hAnsi="Times New Roman"/>
          <w:sz w:val="24"/>
          <w:szCs w:val="24"/>
        </w:rPr>
        <w:t>На карточках написаны 11 эмоциональных состояний человека. Попытайтесь их показать с помощью мимики (замерев в мизансцене) и, соответственно, расшифровать данную эмоцию: безразличие, веселье, сильная злость, грусть, застенчивая радость, плохое самочувствие, злость, бурная радость, глубокая печаль, скепсис, скорб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м удалось угадать большинство состояний, значит, задача научиться читать по лицам для вас неактуальна. Если же результат получится неутешительный, вам следует уделить этому вопросу особо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ные упражнения для тренинга в значительной степени дают большой позитивный результат в формировании коммуникативных качеств личности подростка. А так же помогут классным руководителям, психологам и всем, кто работает с детьми, в трансформации компульсивных образов поведения в образы выбора- выбора открытого созидате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рамова Г.С. Практическая психология. М., 199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лександровский Ю.А. Познай и преодолей себя. М., 199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симов О.С., Данько Т.П. Игровой тренинг мыслительной деятельности. М., МИНХ, 1990.</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цыферова Л.И. Психология самоактуализирующейся личности в работах Абрахама Маслоу // Вопр. психологии, 1973. №4, с.173-180.</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еев В.Г. Мотивация поведения и формирование личности. М., 1976.</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молов А.Г. Личность как предмет психологического исследования. М., 198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ссин Ф.В. О "силе Я" и "психологической защите" // Вопросы философии. 1969, № 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рнс Р. Развитие Я-концепции и воспитание: Пер. с англ. М., 1986.</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брова В.Г. Общая характеристика развития личности подростка. М., 1966.</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далев А.А. Личность и общение. М., 1983.</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жович Л.И. "Вопросы психологии", 1978, № 4; 1979, №№ 2,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ожович Л.И. Личность и ее формирование в детском возрасте. М., 1968. </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рендель С., Шпиклис Ю. Психологический тренинг коллектива. М., 198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урно М.Е. Терапия творческим самовыражением. М., 1989.</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мире подростка / Под. ред. А.А. Бодалева. М., 198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младших подростков / Под. ред. Д.Б. Эльконина, Т.В. Драгуновой. М., 196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готский Л.С. Педология подростка: Проблема возраста // Собр. соч.: В 6 т. М., 1984. т. 3.</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готский Л.С. Педология подростка: Проблема возраста // Собр. соч.: В 6 т. М., 1984. т. 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альперин П.Я. Введение в психологию. М., 1976.</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иппиус С. Гимнастика чувств: тренинг творческой психотехники. М., 1967. </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новская Р.М. Элементы практической психологии. Л., 198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омова О.Н. Конфликтология. М., 1993.</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оховский В.В. Пути профилактики психопатии и психопатоподобных расстройств у детей и подростков // Профилактика психоневротических расстройств у школьников и учащихся подростков. Харьков, 1980.</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уткина Н.И. Личностная рефлексия в подростковом возрасте: Дис... канд. психол. наук. М., 1983.</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уткина Н.И. Психологические проблемы общения учителя с подростком // Вопросы психологии, 1984. № 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брович А.Б. Общение: наука и искусство. М., 1978.</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донов Б.И. О системе "личность" // Вопросы психологии, 1985. № 5.</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нцов А.И. Психология коллектива. МГУ, 198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ценко Е.Л. Психология манипуляции: феномены, механизмы и защита. М., 199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рагунова Т.В. Подросток // Возрастная и педагогическая психология / Под. ред. А.В. Петровского. М., 1973.</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рагунова Т.В. Проблема конфликта в подростковом возрасте // Вопр. психологии. 1972. № 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бровина И.В. Формирование личности в переходный (от подросткового к юношескому возрасту) период // Формирование личности в переходный период от подросткового к юношескому возрасту. М., 198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убровина И.В., Лисина М.И. Возрастные особенности психического развития детей. М., 198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растов Н.П. Психология общения. Ярославль, 1979.</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лесский Г.Е. Психологические вопросы формирования убеждений. М., 198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льцерман Б., Рогалева Н. Учись! Твори! Развивайся! Рига, 199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ньковский В.В. Психология детства. М., 1996.</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гры, обучение, тренинг, досуг. Под.ред. В.В. Петрусинского. М., 199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 построить свое "Я" / Под. ред. В.П. Зинченко. М., 1991.</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валев А.Г. О возможностях активной коррекции межличностных отношений. М., 1981.</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злов Н. Лучшие психологические игры и упражнения. Екатеринбург, АРД ЛТД, 199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злов Н.Н. Истинная правда или учебник для психолога по жизни. М., 199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есов Д.В., Мягков И.Ф. Учителю о психологии и физиологии подростка. М., 1986.</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оминский Я.Л. Психология взаимоотношений в малых группах. М., 1980.</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мплексная деловая игра "Мысль". М., 1991.</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 И.С. Психология юношеского возраста. М., 1979.</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драшенко В.Т., Чернявская А.Г. По лабиринтам души подростка. М., 1991.</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опкин О.А. Психологические механизмы регуляции деятельности. М., 1980. 254 с.</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аковский А.П. О подростках. М., 1970.</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узнецова Е.В. Развитие межличностной невербальной коммуникации средствами социально-психологического тренинга. М., 198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еонтьев А.Н. Деятельность. Сознание. Личность. 2-е изд. М., 197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ичко А.Е. Эти трудные подростки. Л., 1983.</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озовцева В.Н. и др. Развитие ребенка при переходе от младшего школьного возраста к подростковому возрасту // Психология современного подростка. М., 198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арасанов Г.И. Социально-психологический тренинг. М., 1998.</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удрик А.В. Общение как фактор воспитания школьников М., Педагогика, 198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уссен П. и др. Развитие личности ребенка. М., 198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тровская Л.А. Теоретические и методические проблемы социально-психологического тренинга. МГУ, 198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ктикум по социально-психологическому тренингу. Под. ред. Б.Д.Парыгина. С-Пб., 199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самосознания подростков / Под. ред. М.И. Боришевского. М., 1980.</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я развивающейся личности / Под. ред. А.В. Петровского. М., 198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я современного подростка / Под. ред. Д.И. Фельдштейна. М., 198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хожан А.М. Психология неудачников: тренинг уверенности в себе. М., 199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джерс К. О групповой психотерапии. М., 1993.</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джрес К. Эмпатия: Пер. с англ. // Психология эмоций: Тексты. М., 1984.</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ждественская Н.А. Как понять подростка. М., 1995.</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уководство практического психолога / Под. ред. И.В. Дубровиной. М., 1995.</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колова Е.Т. Нормальные трудности подросткового возраста. // Учителю и родителям о психологии подростка. М., 1990. с.35-6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колова Е.Т., Чеснокова И.Г. Зависимость самооценки подростка от отношения к нему родителей // Вопросы психологии. 1986, № 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иркин В.В. Сознание и самосознание. М., 1972. 303 с.</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олин В.В. Самосознание личности. М., 1983. 285 с.</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личности в переходный период от подросткового к юношескому возрасту / Под. ред. И.В. Дубровиной. М., 1987.</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зен Н.В., Пахомов Ю.В. Психотренинг: игры и упражнения. М., 1992.</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укерман Г.А., Мастеров Б.М. Психология саморазвития. М., 1995.</w:t>
      </w:r>
    </w:p>
    <w:p>
      <w:pPr>
        <w:pStyle w:val="Normal"/>
        <w:numPr>
          <w:ilvl w:val="0"/>
          <w:numId w:val="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снокова И.И. Проблема самосознания в психологии. М., 1977. 142 с.</w:t>
      </w:r>
    </w:p>
    <w:p>
      <w:pPr>
        <w:pStyle w:val="Normal"/>
        <w:numPr>
          <w:ilvl w:val="0"/>
          <w:numId w:val="1"/>
        </w:numPr>
        <w:tabs>
          <w:tab w:val="clear" w:pos="708"/>
        </w:tabs>
        <w:spacing w:lineRule="auto" w:line="240" w:before="0" w:after="0"/>
        <w:ind w:left="426" w:hanging="426"/>
        <w:jc w:val="both"/>
        <w:rPr/>
      </w:pPr>
      <w:r>
        <w:rPr>
          <w:rFonts w:cs="Times New Roman" w:ascii="Times New Roman" w:hAnsi="Times New Roman"/>
          <w:sz w:val="24"/>
          <w:szCs w:val="24"/>
        </w:rPr>
        <w:t>Чистякова М.И. Психогимнастика. М., 1997.</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2:00Z</dcterms:created>
  <dc:creator>Мы</dc:creator>
  <dc:description/>
  <dc:language>en-US</dc:language>
  <cp:lastModifiedBy>1</cp:lastModifiedBy>
  <dcterms:modified xsi:type="dcterms:W3CDTF">2012-07-10T10:32:00Z</dcterms:modified>
  <cp:revision>2</cp:revision>
  <dc:subject/>
  <dc:title/>
</cp:coreProperties>
</file>