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240" w:before="240" w:after="120"/>
        <w:jc w:val="right"/>
        <w:rPr>
          <w:rFonts w:ascii="Times New Roman" w:hAnsi="Times New Roman" w:cs="Times New Roman"/>
          <w:i/>
          <w:i/>
          <w:color w:val="000000"/>
          <w:sz w:val="24"/>
          <w:szCs w:val="24"/>
          <w:lang w:val="en-US" w:eastAsia="ru-RU"/>
        </w:rPr>
      </w:pPr>
      <w:r>
        <w:rPr>
          <w:rFonts w:cs="Times New Roman" w:ascii="Times New Roman" w:hAnsi="Times New Roman"/>
          <w:i/>
          <w:color w:val="000000"/>
          <w:sz w:val="24"/>
          <w:szCs w:val="24"/>
          <w:lang w:eastAsia="ru-RU"/>
        </w:rPr>
        <w:t>Юлия Геннадьевна Кулаткина</w:t>
      </w:r>
    </w:p>
    <w:p>
      <w:pPr>
        <w:pStyle w:val="Normal"/>
        <w:spacing w:lineRule="auto" w:line="240" w:before="0" w:after="24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МБОУ ДОД «Дом детского творчества Рудничного района г.Кемерово»</w:t>
      </w:r>
    </w:p>
    <w:p>
      <w:pPr>
        <w:pStyle w:val="Heading1"/>
        <w:keepNext w:val="false"/>
        <w:keepLines w:val="false"/>
        <w:spacing w:lineRule="auto" w:line="240" w:before="0" w:after="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кальное и психологическое здоровье пев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ые органы человека – самый сложный и нежный музыкальный инструмент во вселенной, созданный самим Богом, и люди, одарённые музыкальным слухом и вокальными способностями, должны понимать истинное предназначение своего дарования. Только будучи богатым и здоровым духовно можно стать истинным певцом, что бы нести свет и любовь своим слушателям, исцелять и вселять веру и надежду в сердца люд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же является главными составляющими вокального мастерства?</w:t>
      </w:r>
    </w:p>
    <w:p>
      <w:pPr>
        <w:pStyle w:val="Style16"/>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ние, психологическое и эмоциональное состояние, физическое здоровье неразрывно связаны между собой.</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ыхание и п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мы знаем, дыхание доставляет тканям кислород для поддержания метаболизма, но когда дыхание прекращается более чем на несколько минут, наступает смерть. Поэтому, дыхание не просто механический процесс, а загадочный аспект глубокого расширения и сжатия, который подобен пульсации серд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уя дыхание, человек имеет возможность регулировать свои внутренние процессы, и как следствие этого - своё физическое и душевное состоя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тупая к практике вокала, несомненно, сталкиваешься с воздействием эмоционального состояния на исполнительское мастерство. Прежде всего, это проблемы связанные с недостаточно свободным дыханием, с напряжением, зажат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луй, что многим начинающим исполнителям, учитывая ритм современной жизни и стрессогенность городского пространства, просто необходимо начинать своё обучение именно с практики глубокого спокойного дыхания, освобождения от подавленных эмоций и релакс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правильного певческого дыхания являются: экономное расходование дыхания (т.е. воздуха набранного при вдохе), создание необходимого для нормальной работы голосовых складок давления в подскладочном пространстве, плавный выдо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Менабени в своей «Методике обучения сольному пению» пишет: «В вокально - педагогической практике наиболее удобным считается нижнерёберно - диафрагматическое дыхание, т.е. смешанное дыхание, при котором поднимаются и расширяются при вдохе нижние рёбра, а остальная часть грудной клетки почти неподвижна, активна диафрагма и мышцы брюшной полости. Хорошо ощущаются движения передней стенки живота….. Певческий вдох берётся бесшумно, достаточно глубоко, с ощущением полузевка. При вдохе не следует стараться набирать большое количество воздуха, так как тогда затрудняется подача звука и сам процесс голосообразования…. Певческий вдох и выдох разделяются мгновенной паузой – остановкой дыхания, после чего начинается выдо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 медицинских наук З.И.Аникеева и солист Молдавского государственного театра оперы и балета и заслуженный артист МССР Ф.М. Аникеев в своей книге «Как развить певческий голос» предлагают упражнения, направленные на развитие певческого дыхания и артикуляционного аппарата вокалиста. Там же приведены примеры упражнения, улучшающие психическое состояние певца и снимающие мышечное напряжение. «Большое значение для певцов имеет овладение техникой замедленного выдоха» - утверждают авто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е известные педагоги как А.М. Додонов, И.П. Пряшников, О.Л.Лобанова, П.Органов тоже рекомендовали певцам заниматься специальной дыхательной гимнастикой для овладения замедленным выдохом. Специальная тренировка очень важна для развития и закрепления певческого дыхания: она помогает певцу значительно быстрее научиться не производить шумного вдоха, не вдыхать чрезмерное количество воздуха, небольшим количеством выдыхаемого воздуха получать большой звуковой эффек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Станиславский писал на эту тему: «Вы не можете себе представить, каким злом для творческого процесса является мышечная судорога и телесные зажимы. Когда они создаются в голосовом органе, люди с прекрасным от рождения звуком начинают хрипеть, сипеть. Когда зажим утверждается в ногах, актёр ходит точно паралитик, когда зажим в руках – руки коченеют, превращаются в палки и поднимаются точно шлагбаум. Зажим может появиться и в диафрагме и в других мышцах, участвующих в процессе дыхания, нарушить правильность этого процесса и вызвать одыш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 ощутить движения передней стенки живота возможно лишь при умении расслаблять и напрягать эти мышцы. Если же, мышцы живота находятся в привычном спастическом состоянии, т. е. живот твёрдый и малоподвижный, добиться положительных результатов возможно лишь при практике именно глубокого дыхания, задействовав брюшные мышцы и диафрагму. Необходимо высвободить подавленные эмоции, дать выход спрятанным чувствам, освободить себя от привычного, но столь неудобного зажи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когда снято напряжение и человек почувствовал мышечную свободу и душевное спокойствие, можно аккуратно приступать к изучению и практике вокального дыхания и звукообразования. Экономное расходование воздуха при выдохе так же требует внутреннего спокойствия и физической работы. При этом мышцы живота должны быть эластичными и подвиж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ся управлять своим дыханием, можно только последовательно - почувствовав своё тело, избавившись от зажимов и вслед за этим отрегулировать вдох и выдох, при осознании правильной мышечной активности. Для начинающих вокалистов это самый главный фактор в обучении. Подсознательное правильное дыхание приходит только с опытом, приобретённым в тренировках под наблюдением опытного тренера и педаго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е певческое дыхание не только развивает вокальные возможности певца, но и является целебным, так как все составляющие дыхательной школы направлены на оздоровление - и духовное и физическое.</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сихологические аспекты певческ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фонации - психологический процесс, т. е. особый вид настроя нашей психики, всего организма, подчиненный творческим задачам.</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амосознание себя как уникальной лич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ждом ученике надо выявить самые лучшие его физические и человеческие качества. В контакте с ним с первых минут общения необходимо раскрыть красоту этих качеств, их значимость для самого ученика, для его окружения, а также необходимость их в творческом процессе. Неординарные проявления должны иметь поддержку. Повышая самооценку, желательно выявить для ученика только ему присущую красоту, внешнюю и внутреннюю. Эта самооценка, воспитанная педагогом, важна для укрепления желаний, воли при необходимости выразить себя через гол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осознание внешнего эффекта. Это вопросы поведения, общения с окружающими, отношения к занятиям, педагогу и получаемым знаниям. Сюда же входят вопросы внешнего вида на сцене и внутренней психологической подготовки к творческому проявлению. Для уверенности в себе можно использовать различные аутогенные установки и психологические тренин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ий настрой начинается с «видения себя как бы со стороны», с психического самосознания своего «Я» и направления его на восприятие себя как уникального существа, созданного природой. В воспитании чувства своей значимости можно использовать похвалу и всяческую поддержку малейшему успеху или любому шагу вперед в овладении процесс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эмоциональном зажиме можно говорить много. Поэтому помогает настрой следующего порядка: «Прояви все лучшее, что есть в тебе», «представь, что твой голос и есть ты сам, а твое «Я» - прекрасно и удивительно», «дари свой голос с любовью и радостью, от всей души, испытывая при этом возвышенный внутренний полет».</w:t>
      </w:r>
    </w:p>
    <w:p>
      <w:pPr>
        <w:pStyle w:val="Normal"/>
        <w:spacing w:lineRule="auto" w:line="240" w:before="0" w:after="0"/>
        <w:jc w:val="both"/>
        <w:rPr/>
      </w:pPr>
      <w:r>
        <w:rPr>
          <w:rFonts w:eastAsia="Times New Roman" w:cs="Times New Roman" w:ascii="Times New Roman" w:hAnsi="Times New Roman"/>
          <w:b/>
          <w:i/>
          <w:sz w:val="24"/>
          <w:szCs w:val="24"/>
          <w:lang w:eastAsia="ru-RU"/>
        </w:rPr>
        <w:t>Обретение внутренней свободы</w:t>
      </w:r>
      <w:r>
        <w:rPr>
          <w:rFonts w:eastAsia="Times New Roman" w:cs="Times New Roman" w:ascii="Times New Roman" w:hAnsi="Times New Roman"/>
          <w:i/>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ый голос в свободном теле! Можно ли освободить голос, то есть дать ему возможность звучать легко, полетно, объемно и т. д.? Конечно, да, если знаешь, как управлять этим процесс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ая свобода - есть эмоциональная свобода. Голос - это богатство и дар Божий. И стоит подумать, как его сохранить, как им распорядиться, кому и как довериться и как голос должен служить высокому искусст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 всегда отражает наше внутреннее состояние, поэтому необходимо оградить себя от психических перегрузок, стрессов, неудач и т. д. Процесс фонации должен быть радостным и трепетным. Нет никого, кто бы ни волновался перед чем-то значимым в своей жизни, только само волнение должно сопровождаться возвышенными помыслами добра, любви и радости. Такая психическая установка никогда не перекроет голос, идущий от сердца.</w:t>
      </w:r>
    </w:p>
    <w:p>
      <w:pPr>
        <w:pStyle w:val="Normal"/>
        <w:spacing w:lineRule="auto" w:line="240" w:before="0" w:after="0"/>
        <w:jc w:val="both"/>
        <w:rPr/>
      </w:pPr>
      <w:r>
        <w:rPr>
          <w:rFonts w:eastAsia="Times New Roman" w:cs="Times New Roman" w:ascii="Times New Roman" w:hAnsi="Times New Roman"/>
          <w:sz w:val="24"/>
          <w:szCs w:val="24"/>
          <w:lang w:eastAsia="ru-RU"/>
        </w:rPr>
        <w:t>На уроках по скрипке я слышала: «Скрипка - это продолжение тебя, твоей руки. Держи ее нежно, ничего не напрягай, руки твои мягкие, ласковые, как твои чувства к ней». То же можно сказать и о нашем голосе как о музыкальном инструменте внутри нас. Выражай его легко и свободно. Слуховой самоконтроль соединяется с эмоциональным началом в обретении внутренней свободы, а умение слышать и слушать себя должно войти в профессиональную привычку.</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олос как средство выразить себ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тогенная тренировка состоит в следующем: «Я пою - значит, творю, созидаю», «Мой голос - отражение моей души», «Я пою с любовью и радостью» - эти установки и есть психологический шаг в поиске самого себя в своих переживаниях, в соединении со своим инструментом - голосом.</w:t>
      </w:r>
    </w:p>
    <w:p>
      <w:pPr>
        <w:pStyle w:val="Normal"/>
        <w:spacing w:lineRule="auto" w:line="240" w:before="0" w:after="0"/>
        <w:jc w:val="both"/>
        <w:rPr/>
      </w:pPr>
      <w:r>
        <w:rPr>
          <w:rFonts w:eastAsia="Times New Roman" w:cs="Times New Roman" w:ascii="Times New Roman" w:hAnsi="Times New Roman"/>
          <w:sz w:val="24"/>
          <w:szCs w:val="24"/>
          <w:lang w:eastAsia="ru-RU"/>
        </w:rPr>
        <w:t>Ни одного звука без особого тонкого, возвышенного чувства к нему. Нельзя звуком любоваться, если он рожден без любви. Интонация мелодий и звук сначала рождаются в нашем внутреннем представлении. В воображаемом представлении «рождать звук внутри себя» - есть радость творческого нач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голос мы выражаем себя, поэтому сначала внутренним самоконтролем «входим в себя», а потом отдаем свой голос как подарок. Эмоционально разделяем себя с красотой своего голоса, своей души. «Наполнись звуком, как сосуд водой, и выливай звук, как воду из сос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 педагог Д. Огороднов, который в психолого-эмоциональном плане давал следующие установки: «Голосом вырази свою доброту, выражай ее свободно, непринужденно, в звуке выражай свое чувство, возглашай, утверждай доброе, вечное, как свое достоинство, как самого себя, любуйся нежностью и искренностью звучания, ищи их в звуке голоса, старайся возвыситься над собой, вложи волю преодолеть самого себя, затаив в себе чувство рад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чем петь, подумай, что композитор хотел сказать этой музыкой людям и как это расскажешь ты. «Каждым звуком, каждым движением выражай что-либо, - требовал от певцов великий А. Тосканини, - выражай чувство полно и искренне».</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нятие психических барьеров и зажим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ликвидация чувства стыда, боязни, болезненного волнения и стрессового состояния перед выходом на сцену, перед публикой, аудиторией. Если это присутствует, то проявится как неспособность к личностному проявлению себя в творчестве. Многие артисты, певцы так и не «раскрылись» по-настоящему, испугавшись самих себя, не сумев раскрыть свою индивидуальность, природу своего таланта. Не для каждого нашелся педагог, режиссер, учитель, который сделал бы это вместе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ие проблемы бывают в любом возрасте. Часто личные проблемы психологического характера замыкают внутренний мир, и очень трудно вырваться ему на свободу. Творческая личность без этой свободы состояться не может. На обретение полноты своей творческой индивидуальности, как и внутренней свободы, иногда уходят годы поисков, тренировок, смены педагогов и репетит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не обращать внимания на атмосферу психологических контактов и ауру, которую создает ученик вокруг себя, формируясь как музыкант. Его привычки, вкусы и взгляды должны быть под контролем педагога, формироваться им, если между учителем и учеником установлены доверительные отношения. Если существует какая-либо проблема проявления себя в жизни, то это обязательно скажется и на творче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е неудачи, неправильный образ мыслей в восприятии мира вокруг и себя в нем мешают внутренней свободе. Задача педагога - освободить певца от влияния внутренних психологических зажимов. Внутренний мир - это и есть богатство каждого. Проникнуть в него, вытащить все самое ценное, красивое, обогатить его своим личным опытом - вот путь правильной установки в системе вокальной педагогики.</w:t>
      </w:r>
    </w:p>
    <w:p>
      <w:pPr>
        <w:pStyle w:val="Normal"/>
        <w:spacing w:lineRule="auto" w:line="240" w:before="0" w:after="0"/>
        <w:jc w:val="both"/>
        <w:rPr/>
      </w:pPr>
      <w:r>
        <w:rPr>
          <w:rFonts w:eastAsia="Times New Roman" w:cs="Times New Roman" w:ascii="Times New Roman" w:hAnsi="Times New Roman"/>
          <w:sz w:val="24"/>
          <w:szCs w:val="24"/>
          <w:lang w:eastAsia="ru-RU"/>
        </w:rPr>
        <w:t>А как ценно это в дальнейшей работе по развитию способностей голоса к воспроизведению мысленных и эмоциональных импульсов! Если найти дорогу в свой мир, это дает чувство истинного наслаждения, что и пробуждает творческое состоя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раясь на воображение, педагог «творит», «лепит» ученика вместе с ним. Процесс этот двухсторонний. С одной стороны педагог «не диктатор» направляет, формирует умение, а ученик параллельно анализирует и приспосабливает прием или способ к своей индивидуальной физиологии, тем самым развивая свой профессиональный опыт.</w:t>
      </w:r>
    </w:p>
    <w:p>
      <w:pPr>
        <w:pStyle w:val="Normal"/>
        <w:spacing w:lineRule="auto" w:line="240" w:before="0" w:after="0"/>
        <w:jc w:val="both"/>
        <w:rPr/>
      </w:pPr>
      <w:r>
        <w:rPr>
          <w:rFonts w:eastAsia="Times New Roman" w:cs="Times New Roman" w:ascii="Times New Roman" w:hAnsi="Times New Roman"/>
          <w:sz w:val="24"/>
          <w:szCs w:val="24"/>
          <w:lang w:eastAsia="ru-RU"/>
        </w:rPr>
        <w:t>Совершенствование умения и мастерства должно опираться на вдохновение и внутреннюю психологическую интуицию, как педагога, так и ученика. В творческом процессе мы раскрываем музыкальный образ, рожденный мыслями и чувствами, как композитора, так и исполнителя. Отсюда выстраивается исполнительский план произ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ухотворенность - основа исполнителя. Ей подчиняются все средства музыкальной выразительности. Ранее утверждали, что средства музыкальной выразительности создают музыкальный обра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едлагаю идти от обратного. Музыкальный образ подает объем оттенков в разнообразии чувств, в передаче которых и используются все средства музыкальной выразительности. Без эмоциональной одухотворенности музыка мертва. Такой посыл на исполнительство рождает осмысленное, осознанное самовыражение, где одновременно присутствуют и характер, и манера, и чувства, необходимые в раскрытии образа. Кто-то сказал: «Говорить языком звуков - вот наука, которую надо постиг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внутреннего покоя и уверенности обычно приходит с большим опытом, хотя для начинающих исполнителей важно знать, что хотя бы даже стремление к внутреннему спокойствию играет важную роль в исполнительском мастерстве. Задача педагога по вокалу состоит в том, что бы, не спугнуть своего подопечного, а напротив, словно нежный родитель, разобраться в душевном состоянии исполнителя, и помочь ему справиться с наболевшей проблемой, придать ему сил, терпения и уверенности в себе. Обучение пению требует и от педагога по вокалу недюжинных способностей психолога и великого терп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же говорилось в главе о дыхании, эмоциональное и психологическое состояние исполнителя влияет на дыхательную функ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сском языке существует множество выражений характеризующих эмоциональное состояние человека, влияющее на постановку голоса. Например: «В зобу дыхание спёрло», (от радости, неожиданности), «заголосили» (громко закричали, заплакали), «дышите глубже» (будьте внимательны, радуйтесь) (шуточное обращение), «чуть дыша» (нежно, тихо), «дыхание жизни» (широкое смысловое значение), «не дыша» (совсем незаметно, очень тихо), «нет слов» (от возмущения, от обиды), «охрип» (от долгого спора, объяснений), «перехватило дыхание» (от страха, от неожиданности), «потерял дар речи» (от удивления, от увиденного чуда), «вопить» (громко кричать, призывать), «Глас вопиющего в пустыне» (библейское выражение относится к Иоанну Крестителю, который возвестил людям об Иисусе Христе - спасителе мира.). Существует ещё множество подобных выражений придуманных человеком, так как мы выражаем свои эмоции словами, жестами и голос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человек может охрипнуть в споре? (Спорят до хрипоты). Эмоции начинают переполнять, человек нервничает, может даже подняться давление, идёт прилив крови к голове, и как следствие этого – набухание голосовых связок, отёк и неполное смыкание, при сильном напряжении связок. Затем – хрипота, временная потеря голоса. Причём всё это может произойти за считанные секунды, так, что человек даже не заметит всех этих предупреждающих симптомов, и всё только потому, что нахлынувшие эмоции пересилили остальные человеческие чув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ещё одна причина потери голоса - привычный зажим в области шеи. Такому человеку всегда трудно говорить громко, и в момент раздражения происходит эмоциональный срыв, когда хочется закричать, а неч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зажим возникает, как правило, из глубинных психологических проблем. И тот - же зажим шейных мышц, может возникнуть из-за причин разного характера.</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ак предохранить свой голос от зажим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 первых, научиться сохранять спокойствие и самообладание в любой ситуации, но не только для того, что бы сохранить свой великолепный тембр (такое отношение грозит черствостью и фанатизмом), а для того, что бы оставаться человеком – добрым, чутким, внимательным к чужому мнению, справедливым и прощающим. Помните, что каждый имеет право на своё мнение, так же как и в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 вторых, научиться чувствовать внутреннюю свободу. Не зависеть от ситуации, быть лёгким в общении с людьми, находить общий язык, не замыкаться в себ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 третьих, стараться не повышать голос, особенно если вы нервничаете или возбуждены. Ваш крик не принесёт облегчения ни вам, ни окружающим. Напротив, вы можете только всколыхнуть волну ответного гнева, ярости, или отчаяния. Тем более, ваш крик не убедит людей в вашей правоте. Одно слово, сказанное тихо и уверенно намного сильнее слов выкрикнут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 четвертых, научиться следить за своим дыханием. Проследите, в какие моменты вы задерживаете дыхание, о чём вы подумали в этот момент, или что вас насторожило. Эти ассоциации натолкнут вас на размышления о вашем прошлом, возможно, вы вспомните давно забытые моменты, которые когда - то напугали вас, и сможете более спокойно отнестись к ним в настоящ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робуйте, в момент непроизвольной задержки дыхания, расслабить мышцы живота, выдохнуть медленно и спокойно как бы до самого конца, и затем так же медленно и тихо сделать вдох, не поднимая плеч и снова медленно выдохнуть. Это поможет успокоиться, почувствовать уверенность и силу.</w:t>
      </w:r>
    </w:p>
    <w:p>
      <w:pPr>
        <w:pStyle w:val="Normal"/>
        <w:spacing w:lineRule="auto" w:line="240" w:before="0" w:after="0"/>
        <w:jc w:val="both"/>
        <w:rPr/>
      </w:pPr>
      <w:r>
        <w:rPr>
          <w:rFonts w:eastAsia="Times New Roman" w:cs="Times New Roman" w:ascii="Times New Roman" w:hAnsi="Times New Roman"/>
          <w:sz w:val="24"/>
          <w:szCs w:val="24"/>
          <w:lang w:eastAsia="ru-RU"/>
        </w:rPr>
        <w:t>В - четвертых, в общении с окружающими, не принимайте оборонительную позицию. В такой ситуации, человек мысленно становится в позу борца или воина, когда тело готово отразить удар. Мышцы напряжены, жилы на шее вздуты, ладони сжимаются в кулак, пусть даже непроизвольно. На подсознательном уровне ваши оппоненты почувствуют напряжение, исходящее от вас и преграду, выставленную вами, и в ответ вы тотчас получите такое же напряжение, и не дай бог вам услышать скрежет надеваемого забрала и лязг копий, нацеленных в вас. Постарайтесь быть более открытым и доброжелательным. Улыбайтесь искренне, так как натянутая и неестественная улыбка так же мешает общ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 пятых, берегите себя от болезней. Но это отнюдь не означает, что нельзя есть мороженое, или пить холодную воду. Пейте и ешьте на здоровье! Просто не болейте для того, что бы вас пожалели, или что бы завоевать внимание близких, или от жалости к себе самому, или в оправдание своего несовершенства или лени. Истинные причины человеческих болезней кроются именно в э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если уж вы действительно заболели, врач поставил вам некий диагноз и выписал лекарства, не будьте смиренны и не радуйтесь раньше времени. Вы всё равно выздоровеете, и вам придётся вернуться к нормальной деятельности. Позже или раньше, зависит от вас. В этот период вокалистам лучше молчать, и не испытывать судьбу. Голос это дар Божий. Берегите его. Вероятно, ваше вынужденное молчание подарит вам сильное желание высказаться в творчестве, раскрыться и поделиться с людьми своими мыслями. Используйте время вашего лечения как период накопления энергии, духовной и физической, как отрезок времени, необходимый для осмысления своего внутреннего состояния, приведения в порядок мыслей и чув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ё, в этот восстановительный период желательно слушать как можно больше хорошей музы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 шестых, выполняйте упражнения, которые способствуют естественному звучанию вашего голоса. Это и дыхательные гимнастики, и вокальные упражнения. Не старайтесь петь как-то специально красиво. Прежде всего, чувствуйте лёгкость при пении. Если вам неудобно, значит, вы что-то делаете не верно, или зажимаетесь. Доверяя всецело педагогу по вокалу, помните, что он не всевидящее око, и не всегда может успеть указать вам на все ваши ошибки, так как их вероятнее всего слишком много. Не обижайтесь на преподавателя вокала за его эмоциональные всплески, так как он искренне переживает за вас и желает вам только добра. Старайтесь прислушиваться к своему внутреннему голосу при обучении пению, радуйтесь удачным пассажам и запоминайте правильное ощущение в этот момент. Выравнивайте тембр вашего голоса, не через напряжение, а через чувство удовлетворения от звучания вашего голоса. Но не обольщайтесь раньше времени, так как совершенствование будет длиться всю вашу жизнь. Обучение вокалу не легкая задача, но педагог по вокалу поможет вам преодолеть все барьеры на пути к совершенству!</w:t>
      </w:r>
    </w:p>
    <w:p>
      <w:pPr>
        <w:pStyle w:val="Style16"/>
        <w:spacing w:lineRule="auto" w:line="240" w:before="0" w:after="0"/>
        <w:ind w:left="0" w:hanging="0"/>
        <w:contextualSpacing w:val="false"/>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писок литературы:</w:t>
      </w:r>
    </w:p>
    <w:p>
      <w:pPr>
        <w:pStyle w:val="Style16"/>
        <w:numPr>
          <w:ilvl w:val="0"/>
          <w:numId w:val="2"/>
        </w:numPr>
        <w:spacing w:lineRule="auto" w:line="240" w:before="0" w:after="0"/>
        <w:ind w:left="426" w:hanging="426"/>
        <w:contextualSpacing w:val="false"/>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Б. Гонтаренко «Сольное пение. Секреты вокального мастерства» издательство «Феникс», 2008г.</w:t>
      </w:r>
    </w:p>
    <w:p>
      <w:pPr>
        <w:pStyle w:val="Style16"/>
        <w:numPr>
          <w:ilvl w:val="0"/>
          <w:numId w:val="2"/>
        </w:numPr>
        <w:spacing w:lineRule="auto" w:line="240" w:before="0" w:after="0"/>
        <w:ind w:left="426" w:hanging="426"/>
        <w:contextualSpacing w:val="false"/>
        <w:jc w:val="both"/>
        <w:rPr/>
      </w:pPr>
      <w:r>
        <w:rPr>
          <w:rFonts w:eastAsia="Times New Roman" w:cs="Times New Roman" w:ascii="Times New Roman" w:hAnsi="Times New Roman"/>
          <w:iCs/>
          <w:sz w:val="24"/>
          <w:szCs w:val="24"/>
          <w:lang w:eastAsia="ru-RU"/>
        </w:rPr>
        <w:t>Исаева, И.О. Как стать звездой, издательство «Феникс», 2009г.</w:t>
      </w:r>
    </w:p>
    <w:p>
      <w:pPr>
        <w:pStyle w:val="Style16"/>
        <w:numPr>
          <w:ilvl w:val="0"/>
          <w:numId w:val="2"/>
        </w:numPr>
        <w:spacing w:lineRule="auto" w:line="240" w:before="0" w:after="0"/>
        <w:ind w:left="426" w:hanging="426"/>
        <w:contextualSpacing w:val="false"/>
        <w:jc w:val="both"/>
        <w:rPr>
          <w:rFonts w:ascii="Times New Roman" w:hAnsi="Times New Roman" w:eastAsia="Times New Roman" w:cs="Times New Roman"/>
          <w:iCs/>
          <w:sz w:val="24"/>
          <w:szCs w:val="24"/>
          <w:lang w:eastAsia="ru-RU"/>
        </w:rPr>
      </w:pPr>
      <w:r>
        <w:rPr>
          <w:rFonts w:cs="Times New Roman" w:ascii="Times New Roman" w:hAnsi="Times New Roman"/>
          <w:bCs/>
          <w:sz w:val="24"/>
          <w:szCs w:val="24"/>
          <w:shd w:fill="FFFFFF" w:val="clear"/>
        </w:rPr>
        <w:t>А</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Г</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Менабени</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Методика</w:t>
      </w:r>
      <w:r>
        <w:rPr>
          <w:rStyle w:val="Appleconvertedspace"/>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обучения</w:t>
      </w:r>
      <w:r>
        <w:rPr>
          <w:rStyle w:val="Appleconvertedspace"/>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сольному</w:t>
      </w:r>
      <w:r>
        <w:rPr>
          <w:rStyle w:val="Appleconvertedspace"/>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пению</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А</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Г</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Менабени</w:t>
      </w:r>
      <w:r>
        <w:rPr>
          <w:rFonts w:cs="Times New Roman" w:ascii="Times New Roman" w:hAnsi="Times New Roman"/>
          <w:sz w:val="24"/>
          <w:szCs w:val="24"/>
          <w:shd w:fill="FFFFFF" w:val="clear"/>
        </w:rPr>
        <w:t>, Москва:1987.</w:t>
      </w:r>
    </w:p>
    <w:p>
      <w:pPr>
        <w:pStyle w:val="Style16"/>
        <w:numPr>
          <w:ilvl w:val="0"/>
          <w:numId w:val="2"/>
        </w:numPr>
        <w:spacing w:lineRule="auto" w:line="240" w:before="0" w:after="0"/>
        <w:ind w:left="426" w:hanging="426"/>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В.Романова «Школа эстрадного вокала», «Планета музыки», 2008 г.</w:t>
      </w:r>
    </w:p>
    <w:sectPr>
      <w:type w:val="nextPage"/>
      <w:pgSz w:w="11906" w:h="16838"/>
      <w:pgMar w:left="1417" w:right="850"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0:09:00Z</dcterms:created>
  <dc:creator>КС</dc:creator>
  <dc:description/>
  <dc:language>en-US</dc:language>
  <cp:lastModifiedBy>1</cp:lastModifiedBy>
  <dcterms:modified xsi:type="dcterms:W3CDTF">2012-07-10T10:09:00Z</dcterms:modified>
  <cp:revision>2</cp:revision>
  <dc:subject/>
  <dc:title/>
</cp:coreProperties>
</file>