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лия Николаевна Малк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а Сергеевна Малкова</w:t>
      </w:r>
    </w:p>
    <w:p>
      <w:pPr>
        <w:pStyle w:val="Normal"/>
        <w:widowControl/>
        <w:autoSpaceDE w:val="true"/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К Детская школа искусств №4 «АртСозвездие», г.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программа для эстетических отделений детских школ искусств по обучению детей с ограниченными возможностями здоровь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ободное твор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Все люди рождаются свободными и равными в своём достоинстве и правах…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 статьи 1 Всеобщей декларации прав человек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Понимание необходимости перемен всегда идет от невообразим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евозможному через неизбежное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ура Лисвуд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конце ХХ века произошло изменение парадигмы образования детей с ограниченными возможностями здоровья (ОВЗ). Реализация интегрированного подхода к обучению детей с ОВЗ рассматривается как перспективное направление в гуманистической педагоги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овые подходы, применяемые в воспитании и обучении детей с ограниченными возможностями здоровья, позволяют наиболее эффективно включать их в общество как полноправных членов, активно участвующих во всех сферах жизнедеятельности, освоение ими культуры, науки, образования. </w:t>
      </w:r>
    </w:p>
    <w:p>
      <w:pPr>
        <w:pStyle w:val="TextBody"/>
        <w:rPr/>
      </w:pPr>
      <w:r>
        <w:rPr>
          <w:sz w:val="24"/>
          <w:szCs w:val="24"/>
        </w:rPr>
        <w:t>Актуальность создания комплексной программы для обучения детей с ограниченными возможностями здоровья в системе детских школ искусств продиктована поиском новых подходов и необходимостью разрешения следующих противоречий, существующих в системе общего и дополнительного образования в г. Екатеринбурге и области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еобходимость создания доступной среды, адекватных условий для обучения и воспитания детей с ОВЗ и недостаточность образовательных и воспитательных мест, где эти условия создаются;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возросшая роль регионального компонента образования в формировании политики социокультурной реабилитации лиц с ОВЗ и отсутствие системного подхода к комплексной реабилитации лиц с ОВЗ;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возрастающие потребности в процессе воспитания и образования лиц с ОВЗ в системе дополнительного образования и отсутствие программно-методического обеспечения;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накопление огромного исследовательского опыта в России и за рубежом и неиспользование мирового передового опыта для всестороннего развития лиц с ОВЗ.</w:t>
      </w:r>
    </w:p>
    <w:p>
      <w:pPr>
        <w:pStyle w:val="Style15"/>
        <w:jc w:val="both"/>
        <w:rPr/>
      </w:pPr>
      <w:r>
        <w:rPr>
          <w:szCs w:val="24"/>
        </w:rPr>
        <w:t xml:space="preserve">Представленная комплексная программа призвана разрешить вышеизложенные противоречия. Программа предлагает модель комплексного обучения детей, подростков и молодых людей с ОВЗ </w:t>
      </w:r>
      <w:r>
        <w:rPr>
          <w:b/>
          <w:szCs w:val="24"/>
        </w:rPr>
        <w:t>в системе дополнительного образования</w:t>
      </w:r>
      <w:r>
        <w:rPr>
          <w:b/>
          <w:i/>
          <w:szCs w:val="24"/>
        </w:rPr>
        <w:t>,</w:t>
      </w:r>
      <w:r>
        <w:rPr>
          <w:szCs w:val="24"/>
        </w:rPr>
        <w:t xml:space="preserve"> путём интегрированного подхода с использованием российского и зарубежного опыт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Теоретическая основа программы - научные исследования в области психологии личности, нейропсихологии, специальной психологии и педагогики, лечебной педагогики и социальной терапии.</w:t>
      </w:r>
    </w:p>
    <w:p>
      <w:pPr>
        <w:pStyle w:val="Style15"/>
        <w:jc w:val="both"/>
        <w:rPr/>
      </w:pPr>
      <w:r>
        <w:rPr>
          <w:szCs w:val="24"/>
        </w:rPr>
        <w:t>Методологическую основу программы составляют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ие идеи о развитии мира и человека немецкого философа и учёного – доктора Р.Штайнера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учение Л.С. Выготского об общественно – исторической природе развития сознания человека и развития психики как социального и культурного аспекта;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нципы развивающего обучения в образовании детей с ОВЗ М. Монтессори, В.В. Коркунова, Н.Н. Малофеева, Л.М. Шипициной, А.Р. Малера и др.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идеи об интегрированном обучении лиц с ОВЗ и комплексной специальной помощи,</w:t>
      </w:r>
      <w:r>
        <w:rPr>
          <w:szCs w:val="24"/>
        </w:rPr>
        <w:t xml:space="preserve"> </w:t>
      </w:r>
      <w:r>
        <w:rPr>
          <w:sz w:val="24"/>
          <w:szCs w:val="24"/>
        </w:rPr>
        <w:t>прописанные</w:t>
      </w:r>
      <w:r>
        <w:rPr>
          <w:szCs w:val="24"/>
        </w:rPr>
        <w:t xml:space="preserve"> </w:t>
      </w:r>
      <w:r>
        <w:rPr>
          <w:sz w:val="24"/>
          <w:szCs w:val="24"/>
        </w:rPr>
        <w:t>в международных конвенциях и декларациях.</w:t>
      </w:r>
    </w:p>
    <w:p>
      <w:pPr>
        <w:pStyle w:val="Style15"/>
        <w:jc w:val="both"/>
        <w:rPr/>
      </w:pPr>
      <w:r>
        <w:rPr>
          <w:szCs w:val="24"/>
        </w:rPr>
        <w:t xml:space="preserve">Комплексная программа </w:t>
      </w:r>
      <w:r>
        <w:rPr>
          <w:b/>
          <w:szCs w:val="24"/>
        </w:rPr>
        <w:t>«Свободное творческое развитие»</w:t>
      </w:r>
      <w:r>
        <w:rPr>
          <w:szCs w:val="24"/>
        </w:rPr>
        <w:t xml:space="preserve"> обобщает десятилетний опыт работы детской школы искусств № 4 г. Екатеринбурга с детьми, имеющими различные нарушения развития, ограниченные возможности здоровья. По данной программе обучались дети с различными проблемами – задержка психического развития, девиантное поведение, умственная отсталость, сенсорные нарушения (слух, зрение), ДЦП, аутизм.</w:t>
      </w:r>
    </w:p>
    <w:p>
      <w:pPr>
        <w:pStyle w:val="Style15"/>
        <w:jc w:val="both"/>
        <w:rPr/>
      </w:pPr>
      <w:r>
        <w:rPr>
          <w:szCs w:val="24"/>
        </w:rPr>
        <w:t>Дополнительное образование подразумевает комплекс различных образовательных и воспитательных мероприятий. Атмосферу детской школы искусств создаёт разнообразная творческая деятельность. Огромный стимулирующий и коррекционно-развивающий потенциал заложен в различных видов искусства. Арт-педагогика – это уникальное средство в работе с детьми, имеющими ограниченные возможности здоровья. Авторы считают, что детская школа искусств может стать универсальным местом в оптимизации коррекционно-воспитательной работы с детьми, нуждающимися в поддержке, сопровождении и опеке.</w:t>
      </w:r>
    </w:p>
    <w:p>
      <w:pPr>
        <w:pStyle w:val="Style15"/>
        <w:jc w:val="both"/>
        <w:rPr/>
      </w:pPr>
      <w:r>
        <w:rPr>
          <w:szCs w:val="24"/>
        </w:rPr>
        <w:t>Современный процесс социокультурной адаптации лиц с ОВЗ предполагает развитие личностных качеств. В детской школе искусств дети с нарушениями развития находятся в среде своих здоровых сверстников. Это создаёт для них возможность индивидуального развития путём подражания коммуникативным техникам. У детей с ОВЗ в среде сверстников лучше формируются и закрепляются поведенческие стереотипы, вырабатываются этические и эстетические нормы поведения, улучшается память, расширяется кругозор. А дети, развитие которых является нормой, учатся толерантности, человеколюбию, воспитывают в себе такие качества как сочувствие к ближнему, бескорыстная помощь. Совместное обучение создаёт для всех участников воспитательно-образовательного процесса (педагогов, детей, родителей) возможность творческого подхода, развития креативного мышления и проявления активных волевых качеств.</w:t>
      </w:r>
    </w:p>
    <w:p>
      <w:pPr>
        <w:pStyle w:val="Style15"/>
        <w:jc w:val="both"/>
        <w:rPr/>
      </w:pPr>
      <w:r>
        <w:rPr>
          <w:szCs w:val="24"/>
        </w:rPr>
        <w:t>Авторы придерживаются мнения, что духовная составляющая каждого человека, его индивидуальность не может быть «больной», «нарушенной», поэтому программа, как комплекс, обращается к развитию неповторимого и единственного Я - Человека. Только такое отношение позволяет ребёнку правильно осознать себя и окружающий мир. Программа не ориентируется на конкретное нарушение или заболевание, ведущее, например, к инвалидности. Программа реализует дисциплины, разделы и темы, которые бы авторы предложили и здоровым детям. Поэтому такая программа может использоваться в интегрированной группе, где дети с разными нарушениями включены в образовательное пространство здоровых детей.</w:t>
      </w:r>
    </w:p>
    <w:p>
      <w:pPr>
        <w:pStyle w:val="Style15"/>
        <w:jc w:val="both"/>
        <w:rPr/>
      </w:pPr>
      <w:r>
        <w:rPr>
          <w:szCs w:val="24"/>
        </w:rPr>
        <w:t xml:space="preserve">Комплексная программа </w:t>
      </w:r>
      <w:r>
        <w:rPr>
          <w:b/>
          <w:szCs w:val="24"/>
        </w:rPr>
        <w:t>«Свободное творческое развитие</w:t>
      </w:r>
      <w:r>
        <w:rPr>
          <w:b/>
          <w:i/>
          <w:szCs w:val="24"/>
        </w:rPr>
        <w:t>»</w:t>
      </w:r>
      <w:r>
        <w:rPr>
          <w:szCs w:val="24"/>
        </w:rPr>
        <w:t xml:space="preserve"> предлагает модель обучения, направленную на формирование, как отдельных качеств, так и в целом способности учащегося к приобретению новых навыков, умений и знаний; на наиболее успешное и устойчивое формирование эмоционально - волевой сферы, креативного мышления, коммуникативной составляющей поведения детей, подростков и молодых людей с нарушениями развития. Любое образование определяется стремлением сделать ребенка способным к жизни в условиях современной цивилизации.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Цель</w:t>
      </w:r>
      <w:r>
        <w:rPr>
          <w:szCs w:val="24"/>
        </w:rPr>
        <w:t xml:space="preserve"> данной программы — оптимизация процесса социализации детей с ограниченными возможностями здоровья (ОВЗ) через изучение комплекса предметов: живопись, музыка, основы театральной игры, эвритмия, декоративно-прикладное искусство (ДПИ), беседы об искусстве, психология общения и творчества. Комплекс, предлагаемых предметов позволяет гармонично и всесторонне развивать ребёнка, нуждающегося в дополнительном сопровождении, помощи и опеке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целями программа решает следующ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й адаптации лиц с ОВЗ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ирование навыков общения и собственной жизненной компетенции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билитация и реабилитация лиц с ограниченными возможностями здоровья средствами искусства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витие навыков сознательной регуляции собственного поведения в обществе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черт характера посредством проживания и осмысления художественных образов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витие мотивационной и эмоционально-волевой сферы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ирование активной оптимистической жизненной позиции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Формирование потребности художественного самовыражения.</w:t>
      </w:r>
    </w:p>
    <w:p>
      <w:pPr>
        <w:pStyle w:val="Style15"/>
        <w:jc w:val="both"/>
        <w:rPr/>
      </w:pPr>
      <w:r>
        <w:rPr>
          <w:szCs w:val="24"/>
        </w:rPr>
        <w:t>Занятия проводятся в группе, по подгруппам или, если это требуется для коррекции и улучшения реабилитационной составляющей, индивидуально. Некоторым детям может понадобиться дополнительная помощь, учитывая характер нарушения – сурдоперевод, дополнительное сопровождение или оборудование и т.д.</w:t>
      </w:r>
    </w:p>
    <w:p>
      <w:pPr>
        <w:pStyle w:val="Style15"/>
        <w:jc w:val="both"/>
        <w:rPr/>
      </w:pPr>
      <w:r>
        <w:rPr>
          <w:szCs w:val="24"/>
        </w:rPr>
        <w:t>Программа учитывает этапы развития ребенка и представляет собой единую систему восьмилетнего комплексного обучения детей с ОВЗ (с первого года обучения в течение 8-ми лет) по семи предметам с последовательно развивающимися темами. Междисциплинарный подход позволяет создать связь теоретического и практического содержания разделов, включенных в общий образовательный маршрут как «по вертикали» (от первого класса к восьмому), так и «по горизонтали» (от одного предмета к другому).</w:t>
      </w:r>
    </w:p>
    <w:p>
      <w:pPr>
        <w:pStyle w:val="Style15"/>
        <w:jc w:val="both"/>
        <w:rPr/>
      </w:pPr>
      <w:r>
        <w:rPr>
          <w:szCs w:val="24"/>
        </w:rPr>
        <w:t>Дисциплины, входящие в состав комплексной программы: декоративно-прикладное искусство (ДПИ), изобразительное искусство (ИЗО), основы театральной игры (ОТИ), эвритмия, музыка, беседы об искусстве, психология общения и творчества.</w:t>
      </w:r>
    </w:p>
    <w:p>
      <w:pPr>
        <w:pStyle w:val="Style15"/>
        <w:jc w:val="both"/>
        <w:rPr/>
      </w:pPr>
      <w:r>
        <w:rPr>
          <w:szCs w:val="24"/>
        </w:rPr>
        <w:t>Объём курса по предметам на 8 лет обучения – 6120 часов.</w:t>
      </w:r>
    </w:p>
    <w:p>
      <w:pPr>
        <w:pStyle w:val="Style15"/>
        <w:jc w:val="both"/>
        <w:rPr/>
      </w:pPr>
      <w:r>
        <w:rPr>
          <w:szCs w:val="24"/>
        </w:rPr>
        <w:t>Объём курса по годам – 1 и 2 год обучения – по 576 часов; 3 год обучения – 648 часов; 4,5,6,7,8 года обучения – по 864 час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Объём по предметам за 8 лет обучения: изобразительное искусство – 576 часов; декоративно-прикладное искусство – 576 часов; основы театральной игры – 936 часов; эвритмия – 1152 часа; музыка – 936 часов; беседы об искусстве – 864 часа; психология общения и творчества – 792 час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Спецификой комплексной программы </w:t>
      </w:r>
      <w:r>
        <w:rPr>
          <w:b/>
          <w:szCs w:val="24"/>
        </w:rPr>
        <w:t>«Свободное творческое развитие»</w:t>
      </w:r>
      <w:r>
        <w:rPr>
          <w:szCs w:val="24"/>
        </w:rPr>
        <w:t xml:space="preserve"> является совместное, интегрированное обучение детей с ОВЗ со здоровыми сверстниками в системе школы искусств. Количество часов, заложенных в программу, определяется спецификой познавательных процессов детей с нарушенным и представляется авторам наиболее оптимальным. Используемый на всех занятиях разнообразный теоретический, практический и художественный материал позволяет расширить кругозор, получить конкретные знания, умения и навыки, которые будут способствовать социализации и адаптации детей с ОВЗ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Программа </w:t>
      </w:r>
      <w:r>
        <w:rPr>
          <w:b/>
          <w:szCs w:val="24"/>
        </w:rPr>
        <w:t>«Свободное творческое развитие»</w:t>
      </w:r>
      <w:r>
        <w:rPr>
          <w:b/>
          <w:i/>
          <w:szCs w:val="24"/>
        </w:rPr>
        <w:t xml:space="preserve"> </w:t>
      </w:r>
      <w:r>
        <w:rPr>
          <w:szCs w:val="24"/>
        </w:rPr>
        <w:t>использует следующие формы обучения – уроки, домашние задания, консультации, контрольные мероприятия (концерты, тесты, опросы, выставки), экскурсии, дополнительные и факультативные занят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Текущий контроль знаний, умений и навыков осуществляется в течение урока (группа, класс, индивидуальное занятие) в системе прямых и косвенных поощрений, а также в традиционной бальной систем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Формами педагогического контроля служат вопросы, беседы, рефераты и выступления учащихс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Итоговые результаты фиксируются выставками творчества учащихся, концертами, спектаклями. Участие детей в фестивалях, конкурсах и олимпиадах также показывает результат совместной работы педагогов и учащихся в процессе обучения.</w:t>
      </w:r>
    </w:p>
    <w:p>
      <w:pPr>
        <w:pStyle w:val="Style15"/>
        <w:jc w:val="both"/>
        <w:rPr/>
      </w:pPr>
      <w:r>
        <w:rPr>
          <w:szCs w:val="24"/>
        </w:rPr>
        <w:t xml:space="preserve">В реализации комплексной программы </w:t>
      </w:r>
      <w:r>
        <w:rPr>
          <w:b/>
          <w:szCs w:val="24"/>
        </w:rPr>
        <w:t>«Свободное творческое развитие»</w:t>
      </w:r>
      <w:r>
        <w:rPr>
          <w:szCs w:val="24"/>
        </w:rPr>
        <w:t xml:space="preserve"> используются следующие методы совместной деятельности учителя и обучаемого с целью решения поставленных задач: игровая терапия, сказка-терапия, метод структурного моделирования, метод коллегиально-группового проектирования, метод активного поиска решения, методы арт-терапии и арт- педагогики, метод «проб и ошибок».</w:t>
      </w:r>
    </w:p>
    <w:p>
      <w:pPr>
        <w:pStyle w:val="Style15"/>
        <w:jc w:val="both"/>
        <w:rPr/>
      </w:pPr>
      <w:r>
        <w:rPr>
          <w:szCs w:val="24"/>
        </w:rPr>
        <w:t xml:space="preserve">Краткая характеристика предметов, входящих в комплексную программу </w:t>
      </w:r>
      <w:r>
        <w:rPr>
          <w:b/>
          <w:szCs w:val="24"/>
        </w:rPr>
        <w:t>«Свободное творческое развитие»</w:t>
      </w:r>
      <w:r>
        <w:rPr>
          <w:szCs w:val="24"/>
        </w:rPr>
        <w:t>:</w:t>
      </w:r>
    </w:p>
    <w:p>
      <w:pPr>
        <w:pStyle w:val="Style15"/>
        <w:jc w:val="both"/>
        <w:rPr/>
      </w:pPr>
      <w:r>
        <w:rPr>
          <w:b/>
          <w:szCs w:val="24"/>
        </w:rPr>
        <w:t>Психология общения и творчества</w:t>
      </w:r>
      <w:r>
        <w:rPr>
          <w:szCs w:val="24"/>
        </w:rPr>
        <w:t xml:space="preserve"> - совершенствует психо-эмоциональное развитие детей с ОВЗ через преодоление барьеров в общении, развитие лучшего понимания себя и других, снятие психического напряжения, создание возможностей для самовыражения и саморазвития. Через осознание собственного «Я» приобретается способность к более полному самовыражению. Содержит следующие разделы – основы этикета, школа общения, «всё обо всём».</w:t>
      </w:r>
    </w:p>
    <w:p>
      <w:pPr>
        <w:pStyle w:val="Style15"/>
        <w:jc w:val="both"/>
        <w:rPr/>
      </w:pPr>
      <w:r>
        <w:rPr>
          <w:b/>
          <w:szCs w:val="24"/>
        </w:rPr>
        <w:t>Беседы об искусстве</w:t>
      </w:r>
      <w:r>
        <w:rPr>
          <w:szCs w:val="24"/>
        </w:rPr>
        <w:t xml:space="preserve"> – знакомит с основными видами искусства, рассказывает о творческой деятельности людей в разные времена, оживляет фантазию ребёнка, даёт представление о мировой художественной культуре. Преподаваемый материал развивает фантазию и образное мышление, активизирует и укрепляет эмоциональную жизнь. Содержит следующие разделы – история искусств, виды и жанры: музыкальная культура, мировая художественная литература и др.</w:t>
      </w:r>
    </w:p>
    <w:p>
      <w:pPr>
        <w:pStyle w:val="Style15"/>
        <w:jc w:val="both"/>
        <w:rPr/>
      </w:pPr>
      <w:r>
        <w:rPr>
          <w:b/>
          <w:szCs w:val="24"/>
        </w:rPr>
        <w:t>Основы театральной игры</w:t>
      </w:r>
      <w:r>
        <w:rPr>
          <w:szCs w:val="24"/>
        </w:rPr>
        <w:t xml:space="preserve"> – знакомит с театральным искусством при помощи образной игры, ролевых игр, специальных творческих и развивающих занятий. Обучает детей и молодых людей, имеющих различные нарушения развития, правилам работы в группе (команде), различным умениям и знаниям, обеспечивающим их полноценное участие в общепринятых формах социального взаимодействия и интеграции в обычную социокультурную среду. Содержит следующие разделы - психогимнастика, искусство речи, мастерство актёра.</w:t>
      </w:r>
    </w:p>
    <w:p>
      <w:pPr>
        <w:pStyle w:val="Style15"/>
        <w:jc w:val="both"/>
        <w:rPr/>
      </w:pPr>
      <w:r>
        <w:rPr>
          <w:b/>
          <w:szCs w:val="24"/>
        </w:rPr>
        <w:t>Эвритмия</w:t>
      </w:r>
      <w:r>
        <w:rPr>
          <w:szCs w:val="24"/>
        </w:rPr>
        <w:t xml:space="preserve"> – знакомит детей с предметами и явлениями окружающего их мира через переживаемые образы в движении; терапевтически воздействует на развитие воли и эмоциональной сферы детей с ОВЗ. Совместное и осознанное движение в группе развивает мышление детей через активизацию переживаемых чувств, гармонизирует психологически, мобилизует внутренние ресурсы, корректирует проблемы общения и формирует способности к адаптации. Содержит следующие разделы – телесно ориентированная практика, пространство и формы, ритмы в эвритмии, работа с медным штабом (медная палочка), музыкальная эвритмия, речевая эвритмия.</w:t>
      </w:r>
    </w:p>
    <w:p>
      <w:pPr>
        <w:pStyle w:val="Style15"/>
        <w:jc w:val="both"/>
        <w:rPr/>
      </w:pPr>
      <w:r>
        <w:rPr>
          <w:b/>
          <w:szCs w:val="24"/>
        </w:rPr>
        <w:t>Музыка</w:t>
      </w:r>
      <w:r>
        <w:rPr>
          <w:szCs w:val="24"/>
        </w:rPr>
        <w:t xml:space="preserve"> – знакомит детей с музыкальной культурой, учит понимать музыкальное в мире, слушать музыку и играть на различных музыкальных инструментах, правильно и выразительно владеть своим голосом. Музыка непосредственно активизирует волю и чувства ребёнка. Содержит разделы - хоровое пение, игра на музыкальных инструментах, элементарная теория музыки.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Декоративно-прикладное искусство</w:t>
      </w:r>
      <w:r>
        <w:rPr>
          <w:szCs w:val="24"/>
        </w:rPr>
        <w:t xml:space="preserve"> – проводит системную практическую подготовку детей в области ручного труда, ремесленного искусства, а также способствует общетрудовой и предпофессиональной подготовке, нравственному и интеллектуальному развитию учащихся. Содержит следующие разделы – работа с природным материалом (поделки), работа с непряденой шерстью (создание войлока), скульптурное моделирование (глина, солёное тесто, гипс, стекло, пластика), работа с тканью и нитками (плетение, шитьё, вязание), работа с деревом, обработка бумаги (оригами, папье-маше, узоры из бумажных лент, изготовление открыток, изготовление масок).</w:t>
      </w:r>
    </w:p>
    <w:p>
      <w:pPr>
        <w:pStyle w:val="Style15"/>
        <w:jc w:val="both"/>
        <w:rPr/>
      </w:pPr>
      <w:r>
        <w:rPr>
          <w:b/>
          <w:szCs w:val="24"/>
        </w:rPr>
        <w:t>Изобразительное искусство</w:t>
      </w:r>
      <w:r>
        <w:rPr>
          <w:szCs w:val="24"/>
        </w:rPr>
        <w:t xml:space="preserve"> – знакомит с основами теории цвета, формы и композиции. Изучение программного материала позволяет учащимся развить творческие способности, фантазию; познакомит с предметами и явлениями, окружающего нас мира; терапевтически воздействовать на развитие мелкой моторики и эмоциональной сферы детей с ОВЗ. Содержит следующие разделы – работа с акварельными красками, работа с гаушевыми красками, принципы работы с восковыми мелками и пастелью, рисование форм и работа с орнаментами, работа с аппликацией, работа в смешанной технике, принципы создания анимации, принципы рисования карикатуры.</w:t>
      </w:r>
    </w:p>
    <w:p>
      <w:pPr>
        <w:pStyle w:val="Style15"/>
        <w:jc w:val="both"/>
        <w:rPr/>
      </w:pPr>
      <w:r>
        <w:rPr>
          <w:szCs w:val="24"/>
        </w:rPr>
        <w:t xml:space="preserve">Комплексная программа для эстетических отделений детских школ искусств по обучению детей с ограниченными возможностями здоровья </w:t>
      </w:r>
      <w:r>
        <w:rPr>
          <w:b/>
          <w:szCs w:val="24"/>
        </w:rPr>
        <w:t>«Свободное творческое развитие</w:t>
      </w:r>
      <w:r>
        <w:rPr>
          <w:b/>
          <w:i/>
          <w:szCs w:val="24"/>
        </w:rPr>
        <w:t>»</w:t>
      </w:r>
      <w:r>
        <w:rPr>
          <w:szCs w:val="24"/>
        </w:rPr>
        <w:t xml:space="preserve"> содержит:</w:t>
      </w:r>
    </w:p>
    <w:p>
      <w:pPr>
        <w:pStyle w:val="Style15"/>
        <w:numPr>
          <w:ilvl w:val="0"/>
          <w:numId w:val="2"/>
        </w:numPr>
        <w:ind w:left="426" w:hanging="437"/>
        <w:jc w:val="both"/>
        <w:rPr/>
      </w:pPr>
      <w:r>
        <w:rPr>
          <w:b/>
          <w:szCs w:val="24"/>
        </w:rPr>
        <w:t>характеристики предметов, входящих в комплексную программу</w:t>
      </w:r>
      <w:r>
        <w:rPr>
          <w:szCs w:val="24"/>
        </w:rPr>
        <w:t xml:space="preserve"> – каждая характеристика включает в себя актуальность, задачи преподаваемого предмета, основные направления воспитательно-образовательного направления; учебно-тематический план; содержание предмета; знания, умения к концу каждого года обучения; перечень учебно-методического обеспечения; список литературы.</w:t>
      </w:r>
    </w:p>
    <w:p>
      <w:pPr>
        <w:pStyle w:val="Style15"/>
        <w:numPr>
          <w:ilvl w:val="0"/>
          <w:numId w:val="2"/>
        </w:numPr>
        <w:ind w:left="426" w:hanging="437"/>
        <w:jc w:val="both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Style15"/>
        <w:ind w:left="426" w:hanging="0"/>
        <w:jc w:val="both"/>
        <w:rPr>
          <w:szCs w:val="24"/>
          <w:u w:val="single"/>
        </w:rPr>
      </w:pPr>
      <w:r>
        <w:rPr>
          <w:b/>
          <w:szCs w:val="24"/>
        </w:rPr>
        <w:t>приложение 1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u w:val="single"/>
        </w:rPr>
        <w:t>Основные положения организации классов для детей с ОВЗ и направления деятельности.</w:t>
      </w:r>
    </w:p>
    <w:p>
      <w:pPr>
        <w:pStyle w:val="Style15"/>
        <w:ind w:left="426" w:hanging="0"/>
        <w:jc w:val="both"/>
        <w:rPr>
          <w:szCs w:val="24"/>
        </w:rPr>
      </w:pPr>
      <w:r>
        <w:rPr>
          <w:b/>
          <w:szCs w:val="24"/>
        </w:rPr>
        <w:t>приложение 2</w:t>
      </w:r>
      <w:r>
        <w:rPr>
          <w:szCs w:val="24"/>
        </w:rPr>
        <w:t xml:space="preserve"> - </w:t>
      </w:r>
      <w:r>
        <w:rPr>
          <w:szCs w:val="24"/>
          <w:u w:val="single"/>
        </w:rPr>
        <w:t>Методические рекомендации</w:t>
      </w:r>
      <w:r>
        <w:rPr>
          <w:szCs w:val="24"/>
        </w:rPr>
        <w:t>, описывающие формы и методы работы с детьми с ОВЗ в системе школы искусств, формы оценки качества образования и контроля, раскрываются особенности обучения детей с ОВЗ, краткую характеристику возрастных этапов развития; принципы, концептуальные установки.</w:t>
      </w:r>
    </w:p>
    <w:p>
      <w:pPr>
        <w:pStyle w:val="Style15"/>
        <w:ind w:left="426" w:hanging="0"/>
        <w:jc w:val="both"/>
        <w:rPr>
          <w:szCs w:val="24"/>
        </w:rPr>
      </w:pPr>
      <w:r>
        <w:rPr>
          <w:b/>
          <w:szCs w:val="24"/>
        </w:rPr>
        <w:t>приложение 3</w:t>
      </w:r>
      <w:r>
        <w:rPr>
          <w:i/>
          <w:szCs w:val="24"/>
        </w:rPr>
        <w:t xml:space="preserve"> - </w:t>
      </w:r>
      <w:r>
        <w:rPr>
          <w:szCs w:val="24"/>
          <w:u w:val="single"/>
        </w:rPr>
        <w:t>Материалы для мониторинга.</w:t>
      </w:r>
    </w:p>
    <w:p>
      <w:pPr>
        <w:pStyle w:val="Style15"/>
        <w:numPr>
          <w:ilvl w:val="0"/>
          <w:numId w:val="2"/>
        </w:numPr>
        <w:ind w:left="426" w:hanging="437"/>
        <w:jc w:val="both"/>
        <w:rPr/>
      </w:pPr>
      <w:r>
        <w:rPr>
          <w:b/>
          <w:szCs w:val="24"/>
        </w:rPr>
        <w:t>список литературы, рекомендуемой для специалистов, работающих с детьми с ОВЗ и родителей.</w:t>
      </w:r>
    </w:p>
    <w:p>
      <w:pPr>
        <w:pStyle w:val="Style15"/>
        <w:numPr>
          <w:ilvl w:val="0"/>
          <w:numId w:val="2"/>
        </w:numPr>
        <w:ind w:left="426" w:hanging="437"/>
        <w:jc w:val="both"/>
        <w:rPr>
          <w:b/>
          <w:b/>
          <w:szCs w:val="24"/>
        </w:rPr>
      </w:pPr>
      <w:r>
        <w:rPr>
          <w:b/>
          <w:szCs w:val="24"/>
        </w:rPr>
        <w:t>сведения об авторах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Распределение недельной нагрузки по часам, предметам и годам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метов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уроков в недел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скусст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 (эвритм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иг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общения и творч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выбор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6:00Z</dcterms:created>
  <dc:creator>Ulia</dc:creator>
  <dc:description/>
  <cp:keywords/>
  <dc:language>en-US</dc:language>
  <cp:lastModifiedBy>1</cp:lastModifiedBy>
  <dcterms:modified xsi:type="dcterms:W3CDTF">2012-07-16T05:48:00Z</dcterms:modified>
  <cp:revision>5</cp:revision>
  <dc:subject/>
  <dc:title/>
</cp:coreProperties>
</file>