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i/>
          <w:i/>
        </w:rPr>
      </w:pPr>
      <w:r>
        <w:rPr>
          <w:b/>
          <w:i/>
        </w:rPr>
        <w:t>Ольга Леонидовна Масленников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Детская школа искусств», г.Зея</w:t>
      </w:r>
    </w:p>
    <w:p>
      <w:pPr>
        <w:pStyle w:val="Normal"/>
        <w:spacing w:before="0" w:after="240"/>
        <w:jc w:val="center"/>
        <w:rPr/>
      </w:pPr>
      <w:r>
        <w:rPr>
          <w:b/>
        </w:rPr>
        <w:t>Рабочая образовательная программа дополнительного образования детей «Детская школа искусств» по «Истории хореографического искусства»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Программа является необходимой частью в изучении хореографии как вида искусства и способствует формированию целостности освоения данного вида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Дать общие сведения о развитии хореографического искусства в странах Европы, в России и др., начиная с древнейших времён и до наших дней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Научить учащихся видеть взаимосвязь между явлениями общественной жизни и искусства, понимать закономерность появления различных художественных течений и направлений в искусстве балета, развития или обновления его выразительных средств. Связать материал по ИХИ с занятиями по хореографи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Развитие памяти и кругозора учащихс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Эстетическое развитие учащихся и воспитание культуры поведения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музыкально-ритмический, наглядно-слуховой, анализ, сравнение, 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программа предназначена для отделений хореографии детских школ искусств. Составлена на основе Экспериментальной программы по истории хореографического искусства Министерства культуры РСФСР 1986г. Программа рассчитана на 3 года обучения (96 часов). 1 год – знакомство с историей развития зарубежной хореографии; 2 год – знакомство с русской танцевальной культурой; 3 год – современная хореография и балет (20-21 век). Начинать освоение данной программы лучше с учащимися в возрасте 9-10 лет. Занятия проводятся в форме уроков с изложением программного материала с применением наглядного материала, аудио- и видеозаписей, др. Для проверки усвоения материала программы проводятся промежуточные (по полугодиям) и итоговые (в конце обучения) аттестации в форме контрольных зачетных уроков с письменной работой (тесты, кроссворды и др.).</w:t>
      </w:r>
    </w:p>
    <w:p>
      <w:pPr>
        <w:pStyle w:val="Normal"/>
        <w:jc w:val="both"/>
        <w:rPr/>
      </w:pPr>
      <w:r>
        <w:rPr/>
        <w:t>За время обучения учащиеся должны усвоить виды и жанры хореографии, суть профессиональной работы балетмейстера, исполнителя, педагога-хореографа, театрального художника; выразительные средства балетного спектакля и его главные компоненты: драматургию, музыку, хореографию; познакомиться с историей возникновения и развития танцевального искусства.</w:t>
      </w:r>
    </w:p>
    <w:p>
      <w:pPr>
        <w:pStyle w:val="Normal"/>
        <w:jc w:val="both"/>
        <w:rPr/>
      </w:pPr>
      <w:r>
        <w:rPr/>
        <w:t>Учащиеся должны знать имена известных балетмейстеров и исполнителей балетного театра, названия балетных спектаклей разного содержания, композиторов 19-20 веков, писавших балетную музыку, современные балетные коллективы, содержание известных бал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1"/>
        <w:gridCol w:w="13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ервые танцы древ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эпохи Средневек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культура эпохи Возрождения. Первые бал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ое искусство 17 века. Новые бытовые т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эпохи Просвещения (18 ве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эпохи Французской буржуазной революции. Основные балетные школы Европ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балетном искусстве (19в.). Бытовая хореография 19 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балетного жанра 2-ой половины 19 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алетного искусства в 20 ве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2"/>
        <w:gridCol w:w="13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ки русского танцевального искусства (скоморохи; театры 17 ве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становление балетного театра в России (до конца 18 века). Бытовая хор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России начала 19 века. Бальные тан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балетного романт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балетного романтизма. Русский балетный театр в 60-е гг. 19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России второй половины 19 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балет на рубеже конца 19 – начала 20 ве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е сезоны» в Париже (1909 – 1914гг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 xml:space="preserve">3 </w:t>
      </w:r>
      <w:r>
        <w:rPr>
          <w:b/>
        </w:rPr>
        <w:t>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34"/>
        <w:gridCol w:w="12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России в послереволюционные годы (1917-19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ый театр 30-х годов и ансамбли народного тан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балет в годы войны 1941-1945 г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алетного искусства России и союзных республик в послевоенное время (до 60-х годов). Бытовая хореография 1пол. 20 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развитии балетного театра и хореографическое образование в нашей стране в 60-80-е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балет России (с 90-х годов). Развитие бытовой хореографии во 2-ой пол. 20 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мирового хореографического искусства в 20 ве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полугодие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ведение. Предмет история хореографического искусства. Виды танцев, значение танцевального искусства в жизни современного обществ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ец первобытного общества. Связь с трудом и бытом людей. Значение танца в жизни первобытного обществ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цевальная культура Древней Греции. Виды танцев: священные, военные, спортивные, общественно-бытовы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начение театра в жизни Древней Греции. Сценические танцы. Танцы у других народ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ец эпохи Средневековья. Влияние церковной идеологии на философию, литературу, искусство. Священные пляс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Бытовые танцы Средневековья (бранли). Танцевальная культура города, разнообразие танцевальных форм. Творчество бродячих артис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ристократические танцы Средневековья (бас-дансы). Связь с придворным этикето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щественно-бытовые танцы эпохи Возрождения. Различие народной и аристократической танцевальной культур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овые танцевальные формы Возрождения. Первые танцевальные школы, учебники о танце, профессия – учитель танце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ервые балеты. Родина балета (Италия, 15в.). Балет во Франции 16век («Комедийный балет королевы»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еатральное и танцевальное искусство Франции 17 века. Основание Королевской академии танца. Деятельность Ш. Бошана, Ж.Б. Люлли. Балеты-комедии Ж.Б. Мольер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Бытовые танцы 17 века: куранта, гавот, менуэт, сарабанда, ригодон. Манера исполн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цевальное искусство Англии 17 века. Танец в произведениях В. Шекспира. Новые театральные жанры – «маски» и «антимас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Бытовые танцы Англии: мореска, контрданс, джига, броль (характеристик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Хореографы эпохи Просвещения, 18 век. Роль литературы и театра в 18 веке. Борьба хореографов-новаторов за самостоятельность балетного искус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е полугодие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Жан Жорж Новер – реформатор балетного искусства. Связь реформ Новера с идеями просветител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Жан Доберваль – создатель жанра балета-комедии. Балет «Тщетная предосторожность». Значение творчества Ж. Добервал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цовщицы 18 века: М. Камарго и М. Салле. Связь исполнительского искусства с преобразованием балетного костю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Балетный театр эпохи Французской буржуазной революции (1789г.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балетные школы Европы итальянская (К. Блазис, С. Вигано) и французская (Ш. Дидло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омантизм как художественное направление в искусстве 1-ой половины 19 века. Балет «Сильфида» - романтический балет Ф. Тальони (содержание, видео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илипп и Мария Тальони. Становление исполнительских традиций в их творчестве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Жюль Перро (кратко о творчестве). Балет «Жизель» - вершина романтического репертуара (содержание, видео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. Бурнонвиль и романтические танцовщицы Карлотта Гризи и Фанни Эльслер. Влияние романтического балета на дальнейшее развитие хореографии. Бытовая хореограф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изис балетного жанра во 2-ой половине 19 века. Типичные черты кризис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ртур Сен-Леон (кратко о творчестве). Отношение к фольклору. Балет «Коппелия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анцевальное искусство Западной Европы начала 20 века. Ритмопластические танцы и новые течения в хореограф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йседора Дункан – представительница танца модерн. Экспрессионизм (особенности, представител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лияние русского балета на возрождение классического танца в странах Европы. Деятельность русских мастеров балета в странах Европы и Амери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обенности развития балета в разных страна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направления в развитии хореографического искусства в странах Восточной Европ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обенности развития мирового балета в 20 веке (США, Франция, Англия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полугод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вторение материала 1 года обучения. Введение, основные черты русского бал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родные истоки русского балета. Древние русские народные пляски, праздники и обряды. Виды народной пляск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Искусство скоморох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родный театр 17 ве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озникновение и становление балетного театра в России. Придворный театр 17 ве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. Ассамблеи, «потехи» (правила придворного этикета). Бытовые танц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витие русской балетной школы. Открытие Шляхетского кадетского корпуса и танцевальной школы в Петербурге в начале 18 века. Деятельность Ж.Б. Ланд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ллегорические балеты придворного театра 18 века. Деятельность иностранных хореографов в Росс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отрудничество театра с русскими композиторами, актёрами, драматургами. Русский танец на профессиональной сцене. Тимофей Бубликов (кратко о творчестве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ткрытие общедоступных театров в Москве и Петербурге. В. Балашов и Г. Райк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репостной балет, его значение в развитии русского танцевального искусства. Театр графа Шереметье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Танцевальные учебные заведения в Москве (Воспитательный дом), выдающиеся исполнители. Деятельность иностранных учител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ентиментализм как художественное направление в русском искусстве конца 18 ве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Иван Иванович Вальберх (кратко о творчестве) – русский балетмейстер представитель сентиментализм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вторение и закрепление пройден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полугод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родно-патриотические дивертисменты 1812 года в постановке русских балетмейстер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Шарль Луи Дидло (кратко о творчестве). Роль Ш. Дидло в развитии русского бал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.П. Глушковский и А.И. Истомина – лучшие ученики Ш. Дидло (кратко о творчестве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Бальные танцы 19 века (манера исполнения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собенности русского балетного романтизма. Е.А. Санковская и Е.И. Андреянова – выдающиеся русские романтические танцовщиц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ризис балетного романтизма. Деятельность А. Сен-Леона в России («Конёк-Горбунок»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пытка решения народной темы в постановках С.П. Соколова (Балет «Папоротник»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Борьба русских артистов балета за сохранение лучших традиций русской хореографии. М. Муравьёва, В. Гельцер и др. (кратко о творчестве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усский балет второй половины 19 века. Мариус Петипа, начало деятельности в России (первый и второй период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3-ий период творчества М. Петипа в России. Творческие встречи с П.И. Чайковским и А.К. Глазуновым (содержание балетов «Спящая красавица», «Раймонда», видео). Работа над балетом «Лебединое озеро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Лев Иванович Иванов (кратко о творчестве). Работа над балетами П.И. Чайковского «Щелкунчик» и «Лебединое озеро» (содержание и видеофильм). Значение балетной музыки П.И. Чайковского для дальнейшего развития балетного теат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едагоги Петербургского хореографического училища И. Иогансон и Э. Чеккет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усский балет на рубеже двух эпох. Творческие поиски А. Горского (кратко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. Фокин – реформатор балетного искусства. Значение творческого наследия М.Фокина для русской и мировой хореографии (видео «Умирающий лебедь» и др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ыдающиеся мастера русского балета: А. Павлова, Т. Карсавина, В. Нижинский, О. Спесивцева (кратко о творчестве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Русские сезоны» в Париже (1909-1914), участие в них ведущих исполнителей русского бал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ияние «Русских сезонов» на возрождение балетного искусства в странах Европы и Америки. Повторение и закрепление пройд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полугодие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ведение. Балетный театр России в 17-19 годы 20 века. Трудности, задачи, поис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клад А. Горского в развитие балета в 20-е годы 20 века. Поиски Ф. Лопухова. Балет «Ледяная дева» (кратко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Эксперименты К. Голейзовского. Балет «Иосиф Прекрасный»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. Ваганова – первый профессор хореографии. Значение педагогической деятельности А. Ваганово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едущие исполнители 20-х гг.: Е. Гельцер и В. Тихомиров (кратко о творчестве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 «Красный мак» (музыка Р.М. Глиэра) – первый героико-романтический балет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ный театр 30-годов, задачи. Реставрация балетов классического наследия. Создание балетов на современную тему (видеофрагмент балета «Футболист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ероические балеты 30-х гг. 20 века. Балет «Пламя Парижа» (видеофильм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ы на литературные сюжеты, хореодрамы. «Бахчисарайский фонтан» Б. Асафьева (содержание, видеофильм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 «Ромео и Джульетта» С.С. Прокофьева – спектакль шекспировского масштаба (содержание, видеофильм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мейстеры 30-х гг. 20 века: Р. Захаров, В. Чабукиани, Л. Лавровский и др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ыдающиеся исполнители 30-х годов: М. Семёнова, Г. Уланова, Т. Вечеслова, О. Иордан, Н. Дудинская, А. Шелест А. Ермолаев, К. Сергеев и др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нсамбли народного танца – новый жанр в отечественной хореографии. И. Моисеев – руководитель Государственного ансамбля народного танца (общие сведения, видео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течественный балет в годы войны 1941-1945гг. Деятельность ансамблей нар. танц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вторение и закрепление пройден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полугодие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абота балетного театра в военные годы в эвакуации и в осаждённом Ленинграде и в Моск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. Бельский, Б. Брегвадзе, Р. Стручкова, М. Плисецкая – новые исполнители 40-х годов (кратко о творчестве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Задачи, основные направления развития и новые постановки балетных театров страны в послевоенные годы (40-50-е годы). Бытовая хореография 1 половины 20 ве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Творческие поиски национальных балетных театров. Выдвижение талантливых композиторов, балетмейстеров, танцовщик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Творчество М. Эсамбаева, М. Лиепы, Р. Нуреева (видеофрагменты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леты классического наследия на сценах театров Москвы, Ленинграда (Петербурга) и периферийных театров (значение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овые исполнители Московского и Ленинградского балета в послевоенные годы: В. Бовт, Э. Власова, А. Осипенко, И. Колпакова, Н. Тимофеева и др. (общие сведения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иски в области балетной режиссуры, новые постановки отечественного балетного театра 60-80-х годов 20 ве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Творчество Л. Якобсона. Ансамбль «Хореографические миниатюры»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иски и открытия Ю. Григоровича. Создание новых балетов и новых редакций классических балетов (видео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. Василёв и Н. Касаткина, создание хореографического ансамбля «Московский классический балет» (видеофрагмент балета «Весна священная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богащение традиций и дальнейшее развитие отечественной школы танца. Выдающиеся исполнители 60-80-х годов: Е. Максимова, В. Васильев, А. Сизова, Н. Бессмертнова, М. Лавровский, Л. Семеняка и др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азвитие современной бытовой хореографии во второй половине 20 века. Основные направления и отличительные черт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Творческие поиски балетмейстеров Б. Эйфмана, Л. Лебедева, др. (общие сведения, видеофрагменты балетов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овые балетные коллективы и новые исполнители балета (видеофрагменты выступлений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сновные тенденции развития балетного и танцевального искусства в конце 20-ого – начале 21-ого века. Танцевальные коллективы нашего города и обла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вторение и закрепление пройденного материала. За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Асафьев Б. Балет «Бахчисарайский фонтан»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Асафьев Б. Балет «Пламя Парижа»,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Великие чудеса света // Ридерз Дайджест, видеокассета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Детская энциклопедия, т. 12. –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Звёзды русского балета, т. 1,2,3,4,5,6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Карп П. «Младшая муза» - М.: «Детская литература»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Лепешинская О. Видеозапи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Моисеев И.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Музыкальная жизнь – 1995. - №1,2,4,6,7,8,10,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Музыкальная жизнь – 1996. - №2,3,5.6,9,10,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Наше наследие - 1998. - №1,2,3,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Отблески – М.: Молодая гвардия, 197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Пасютинская В. «Волшебный мир танца» -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Петровская В. Санкт-Петербургский мужской балет // Молодая привлекательная. – 1996. - №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Пионерский музыкальный клуб – М.: Музыка, 1989. – вып.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Плисецкая М.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Прокофьев С. Балет «Ромео и Джульетта», </w:t>
      </w:r>
      <w:r>
        <w:rPr>
          <w:lang w:val="en-US"/>
        </w:rPr>
        <w:t>DVD</w:t>
      </w:r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Тодес-балет. Видеозапи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Уланова Г. Видеозапи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Хачатурян А. Балет «Спартак»,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Чайковский П. Балет «Лебединое озеро»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Чайковский П. Балет «Спящая красавица»,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Чайковский П. Балет «Щелкунчик»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Щедрин Р. Балет «Конёк-Горбунок», видеофиль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Экспериментальная программа по истории хореографического искусства // Министерство культуры РСФСР. –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Энциклопедический словарь юного музыканта – М.: Педагогика, 19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Эсамбаев М. Видеозапи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Я познаю мир: Детская энциклопедия/ Под ред. О.Г.Хинн. – М.: Издательство АСТ-ЛТД, 1997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7:00Z</dcterms:created>
  <dc:creator>AquaXP</dc:creator>
  <dc:description/>
  <cp:keywords/>
  <dc:language>en-US</dc:language>
  <cp:lastModifiedBy>1</cp:lastModifiedBy>
  <dcterms:modified xsi:type="dcterms:W3CDTF">2012-07-16T05:30:00Z</dcterms:modified>
  <cp:revision>7</cp:revision>
  <dc:subject/>
  <dc:title/>
</cp:coreProperties>
</file>