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/>
      </w:pPr>
      <w:r>
        <w:rPr>
          <w:b/>
          <w:i/>
        </w:rPr>
        <w:t>Любовь Петровна Бакулина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МБОУ ДОД «Лянторская детская школа искусств №2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Формирование учебно-познавательных умений у учащихся в классе фортепиано - основа личностно-ориентированного обучения</w:t>
      </w:r>
    </w:p>
    <w:p>
      <w:pPr>
        <w:pStyle w:val="Normal"/>
        <w:jc w:val="both"/>
        <w:rPr/>
      </w:pPr>
      <w:r>
        <w:rPr/>
        <w:t>Новая социально-экономическая ситуация в нашей стране поставила вопрос об обновлении системы отечественного образования не только в области содержания, но и в области форм и методов обучения и воспитания.</w:t>
      </w:r>
    </w:p>
    <w:p>
      <w:pPr>
        <w:pStyle w:val="Normal"/>
        <w:jc w:val="both"/>
        <w:rPr/>
      </w:pPr>
      <w:r>
        <w:rPr/>
        <w:t>Одна из задач образовательного процесса – необходимость развивать гуманистическое, творческое направление детей. Для гуманистического подхода важным в педагогике является поиск инновационных форм педагогического опыта, ведущих к развитию новых индивидуальных качеств и изменению самого качество сознания ребенка. Для подготовки творческой личности необходима инновационная дидактика, трактующая процесс обучения как процесс творческого познания, протекающий в самом обучении, воспитании.</w:t>
      </w:r>
    </w:p>
    <w:p>
      <w:pPr>
        <w:pStyle w:val="Normal"/>
        <w:jc w:val="both"/>
        <w:rPr/>
      </w:pPr>
      <w:r>
        <w:rPr/>
        <w:t>Уроки, построенные с опорой на современные педагогические технологии, открывают возможности для применения активно-деятельностных подходов: наиболее эффективными являются проектные технологии, игровые; технологии развития критического мышления, технологии сотрудничества, саморазвития, технологии личностно-ориентированного развивающего обучения.</w:t>
      </w:r>
    </w:p>
    <w:p>
      <w:pPr>
        <w:pStyle w:val="Normal"/>
        <w:jc w:val="both"/>
        <w:rPr/>
      </w:pPr>
      <w:r>
        <w:rPr/>
        <w:t>Сторонники развивающего обучения искали пути превращения учебного процесса в средство умственного развития личности.</w:t>
      </w:r>
    </w:p>
    <w:p>
      <w:pPr>
        <w:pStyle w:val="Normal"/>
        <w:jc w:val="both"/>
        <w:rPr/>
      </w:pPr>
      <w:r>
        <w:rPr/>
        <w:t>В новом подходе к образованию информация необходима не столько для запоминания и усвоения, сколько для создания учащимся условий для собственной творческой, учебно-познавательной деятельности.</w:t>
      </w:r>
    </w:p>
    <w:p>
      <w:pPr>
        <w:pStyle w:val="Normal"/>
        <w:jc w:val="both"/>
        <w:rPr/>
      </w:pPr>
      <w:r>
        <w:rPr/>
        <w:t>Особое качество умственного труда ученика – это умения учебной деятельности и степень овладения навыками из которых складываются умения ребенка, мечтающего об успешном обучении. Но в традиционном обучении это направление развивается крайне сложно: до сих пор остаётся проблематичной область научения ребенка – элементарным учебным и жизненно важным умениям «слушая - слышать», «смотреть и видеть», «читая – вчитываться в текст»; умение говорить, доказывать, думать, возражать, запоминать, благодарить.</w:t>
      </w:r>
    </w:p>
    <w:p>
      <w:pPr>
        <w:pStyle w:val="Normal"/>
        <w:jc w:val="both"/>
        <w:rPr/>
      </w:pPr>
      <w:r>
        <w:rPr/>
        <w:t>По выражению профессора РАО Н.Е. Щурковой, разумно рассматривать данные умения как общие жизненно значимые умения, и они крайне важны для успешности ребенка.</w:t>
      </w:r>
    </w:p>
    <w:p>
      <w:pPr>
        <w:pStyle w:val="Normal"/>
        <w:jc w:val="both"/>
        <w:rPr/>
      </w:pPr>
      <w:r>
        <w:rPr/>
        <w:t>В музыкально-педагогической деятельности обучение в исполнительских классах обычно ведёт к формированию у учащихся высокоразвитых, но в то же время, узких локальных умений и навыков: часто остаётся вне педагогического поля зрения развитие активности, самостоятельности, творческой инициативности музыкального мышления. Дисциплинированно исполняя волю педагога, ученик полностью подчиняется его установкам и этим проявляет пассивность в творческом процессе, а значит, создается застой, скука для ученика, остановка в развитии.</w:t>
      </w:r>
    </w:p>
    <w:p>
      <w:pPr>
        <w:pStyle w:val="Normal"/>
        <w:jc w:val="both"/>
        <w:rPr/>
      </w:pPr>
      <w:r>
        <w:rPr/>
        <w:t>Актуальность идеи этого проекта в том, чтобы ненасильственным; а эмпирическим путём через знание учебно-познавательных умений и навыков подвести ученика к самостоятельному принятию решений, видению проблем и их творческой реализации; повышению мотивации в обучении активности, инициативности в работе над музыкальном репертуаром; развитию аналитических способностей, слухового контроля, музыкального мышления в целом.</w:t>
      </w:r>
    </w:p>
    <w:p>
      <w:pPr>
        <w:pStyle w:val="Normal"/>
        <w:jc w:val="both"/>
        <w:rPr/>
      </w:pPr>
      <w:r>
        <w:rPr/>
        <w:t>Научная новизна идеи проекта в комплексном подходе к обучению, воспитанию, развитию учащихся через формирование как универсальных (учебно-познавательных), так и исполнительских умений и навыков.</w:t>
      </w:r>
    </w:p>
    <w:p>
      <w:pPr>
        <w:pStyle w:val="Normal"/>
        <w:jc w:val="both"/>
        <w:rPr/>
      </w:pPr>
      <w:r>
        <w:rPr/>
        <w:t>Акцент исследования поставлен не на подробное изучение и раскрытие исполнительских умений и навыков (они достаточно хорошо представлены в научно- методических разработках выдающихся музыкантов), а на освещении проблемы учебно-познавательных умений, их комплексном взаимодействии с исполнительскими на пути достижения успешности, всесторонности развития личности, комфортности обучения.</w:t>
      </w:r>
    </w:p>
    <w:p>
      <w:pPr>
        <w:pStyle w:val="Normal"/>
        <w:jc w:val="both"/>
        <w:rPr/>
      </w:pPr>
      <w:r>
        <w:rPr/>
        <w:t>В процессе проектного эксперимента использовались следующие методы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u w:val="single"/>
        </w:rPr>
        <w:t>Теоретические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u w:val="single"/>
        </w:rPr>
        <w:t>Эмпирические: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длительный психологический эксперимент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 xml:space="preserve">педагогическое наблюдение за развитием индивидуальных уровней отдельных компонентов способностей детей в процессе работы; 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социологические опросы (беседа, анкетирование) разных возрастных групп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метод самооценки, рефлексия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выявление,изучение и обобщение опыта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тестирование учащихся по выявлению имеющихся умений, навыков (мониторинг)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диагностика мотивации достижения и наличие творческого потенциала у учащихся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методы аналогии, ассоциации, опытно-экспериментальной проверки, математической обработки данных.</w:t>
      </w:r>
    </w:p>
    <w:p>
      <w:pPr>
        <w:pStyle w:val="Normal"/>
        <w:jc w:val="both"/>
        <w:rPr/>
      </w:pPr>
      <w:r>
        <w:rPr>
          <w:i/>
        </w:rPr>
        <w:t>Объект исследования</w:t>
      </w:r>
      <w:r>
        <w:rPr/>
        <w:t xml:space="preserve"> – учебно-образовательный процесс.</w:t>
      </w:r>
    </w:p>
    <w:p>
      <w:pPr>
        <w:pStyle w:val="Normal"/>
        <w:jc w:val="both"/>
        <w:rPr/>
      </w:pPr>
      <w:r>
        <w:rPr>
          <w:i/>
        </w:rPr>
        <w:t>Предмет исследования</w:t>
      </w:r>
      <w:r>
        <w:rPr/>
        <w:t xml:space="preserve"> – условия формирования учебно-познавательных умений учащихся в классе фортепиа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проекта</w:t>
      </w:r>
    </w:p>
    <w:p>
      <w:pPr>
        <w:pStyle w:val="Normal"/>
        <w:jc w:val="both"/>
        <w:rPr/>
      </w:pPr>
      <w:r>
        <w:rPr/>
        <w:t>Создать оптимальные условия в образовательном процессе для формирования и развития учебно-познавательных умений учащихся в классе фортепиано как основы личностно-ориентированного разви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проекта</w:t>
      </w:r>
    </w:p>
    <w:p>
      <w:pPr>
        <w:pStyle w:val="Normal"/>
        <w:jc w:val="both"/>
        <w:rPr/>
      </w:pPr>
      <w:r>
        <w:rPr/>
        <w:t>Современные подходы к организации учебной деятельности школьников отличаются применением исследовательских, проектных и игровых методов обучения.</w:t>
      </w:r>
    </w:p>
    <w:p>
      <w:pPr>
        <w:pStyle w:val="Normal"/>
        <w:jc w:val="both"/>
        <w:rPr/>
      </w:pPr>
      <w:r>
        <w:rPr/>
        <w:t>Главная задача преподавателя – помочь ребенку развить творческое начало и самостоятельную познавательную деятельность.</w:t>
      </w:r>
    </w:p>
    <w:p>
      <w:pPr>
        <w:pStyle w:val="Normal"/>
        <w:jc w:val="both"/>
        <w:rPr/>
      </w:pPr>
      <w:r>
        <w:rPr/>
        <w:t>Оценивание знаний, умений, навыков, является неотъемлемой частью обучения детей.</w:t>
      </w:r>
    </w:p>
    <w:p>
      <w:pPr>
        <w:pStyle w:val="Normal"/>
        <w:jc w:val="both"/>
        <w:rPr/>
      </w:pPr>
      <w:r>
        <w:rPr/>
        <w:t>К специальным умениям и навыкам исполнительского комплекса, которые формируются у учащихся в процессе обучения в классе фортепиано (понимание формообразования, художественно-технических, звукотворческих, стилистических, особенностей произведения) необходимы ещё общеучебные, учебно-познавательные, (универсальные) умения. Они нужны для формирования активного, творческого самостоятельного мышления у учащихся; для интеграции знаний различных учебных предметов; отбора и использования способов анализа, синтеза, аналогии в работе над музыкальными произведениями.</w:t>
      </w:r>
    </w:p>
    <w:p>
      <w:pPr>
        <w:pStyle w:val="Normal"/>
        <w:jc w:val="both"/>
        <w:rPr/>
      </w:pPr>
      <w:r>
        <w:rPr/>
        <w:t xml:space="preserve">В новых стандартах начального общего образования учебные умения разделены на две группы: универсальные и предметные. </w:t>
      </w:r>
    </w:p>
    <w:p>
      <w:pPr>
        <w:pStyle w:val="Normal"/>
        <w:jc w:val="both"/>
        <w:rPr/>
      </w:pPr>
      <w:r>
        <w:rPr/>
        <w:t>По классификации Н.А. Лошкарёвой традиционно общеучебные (универсальные) умения разделяют н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i/>
        </w:rPr>
        <w:t>учебно-информацион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i/>
        </w:rPr>
        <w:t>учебно-интеллектуальные (учебно-логические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i/>
        </w:rPr>
        <w:t>учебно-организацион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i/>
        </w:rPr>
        <w:t>учебно-коммуникатив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i/>
        </w:rPr>
        <w:t>учебно-технологические.</w:t>
      </w:r>
    </w:p>
    <w:p>
      <w:pPr>
        <w:pStyle w:val="Normal"/>
        <w:jc w:val="both"/>
        <w:rPr/>
      </w:pPr>
      <w:r>
        <w:rPr/>
        <w:t>Для того, чтобы сформировать учебные умения, необходимо уточнить их сущность, классификацию, отразить их в тематическом планировании, разработать педагогические условия управления этим процессом, подобрать методику для диагностики сформированности универсальных умений; разработать «ключи», памятки, алгоритмы.</w:t>
      </w:r>
    </w:p>
    <w:p>
      <w:pPr>
        <w:pStyle w:val="Normal"/>
        <w:jc w:val="both"/>
        <w:rPr/>
      </w:pPr>
      <w:r>
        <w:rPr/>
        <w:t>Классификатор помогает составить тематическое планирование по предмету и конкретизировать, какие умения будут развиваться на данном уро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u w:val="single"/>
        </w:rPr>
        <w:t xml:space="preserve">Учебно-информационные умения </w:t>
      </w:r>
      <w:r>
        <w:rPr/>
        <w:t>(поиск, переработка, использование информаци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иск информации в справочной литературе.</w:t>
      </w:r>
    </w:p>
    <w:p>
      <w:pPr>
        <w:pStyle w:val="Normal"/>
        <w:jc w:val="both"/>
        <w:rPr/>
      </w:pPr>
      <w:r>
        <w:rPr/>
        <w:t>На уроке фортепиано эти умения можно формировать, через поиск учеником в справочной литературе названия произведений и др.</w:t>
      </w:r>
    </w:p>
    <w:p>
      <w:pPr>
        <w:pStyle w:val="Normal"/>
        <w:jc w:val="both"/>
        <w:rPr/>
      </w:pPr>
      <w:r>
        <w:rPr>
          <w:u w:val="single"/>
        </w:rPr>
        <w:t>Составление вопросов</w:t>
      </w:r>
      <w:r>
        <w:rPr/>
        <w:t xml:space="preserve"> (по музыкальной форме, гармоничному плану; специфике фразировки).</w:t>
      </w:r>
    </w:p>
    <w:p>
      <w:pPr>
        <w:pStyle w:val="Normal"/>
        <w:jc w:val="both"/>
        <w:rPr/>
      </w:pPr>
      <w:r>
        <w:rPr>
          <w:u w:val="single"/>
        </w:rPr>
        <w:t>Структурирование нотного текста (</w:t>
      </w:r>
      <w:r>
        <w:rPr/>
        <w:t>разграничение предложений, периодов, частей)</w:t>
      </w:r>
    </w:p>
    <w:p>
      <w:pPr>
        <w:pStyle w:val="Normal"/>
        <w:jc w:val="both"/>
        <w:rPr/>
      </w:pPr>
      <w:r>
        <w:rPr>
          <w:u w:val="single"/>
        </w:rPr>
        <w:t>Умения критического осмысления информации</w:t>
      </w:r>
      <w:r>
        <w:rPr/>
        <w:t xml:space="preserve"> (взаимосвязь частей и целого; драматургия).</w:t>
      </w:r>
    </w:p>
    <w:p>
      <w:pPr>
        <w:pStyle w:val="Normal"/>
        <w:jc w:val="both"/>
        <w:rPr/>
      </w:pPr>
      <w:r>
        <w:rPr>
          <w:u w:val="single"/>
        </w:rPr>
        <w:t>Составление (</w:t>
      </w:r>
      <w:r>
        <w:rPr/>
        <w:t>высказывание) суждения, мнения.</w:t>
      </w:r>
    </w:p>
    <w:p>
      <w:pPr>
        <w:pStyle w:val="Normal"/>
        <w:jc w:val="both"/>
        <w:rPr/>
      </w:pPr>
      <w:r>
        <w:rPr>
          <w:u w:val="single"/>
        </w:rPr>
        <w:t>Умение самостоятельной переработки текс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u w:val="single"/>
        </w:rPr>
        <w:t>Учебно-логические умения</w:t>
      </w:r>
      <w:r>
        <w:rPr/>
        <w:t xml:space="preserve"> (познавательная деятельность, решение познавательных «задач»)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u w:val="single"/>
        </w:rPr>
        <w:t>Формирование проблемы и нахождение способов её решения</w:t>
      </w:r>
      <w:r>
        <w:rPr/>
        <w:t xml:space="preserve"> (есть технические проблемы, поиск возможности решения; анализ ситуации; «Почему так происходит? Что мешает? Как можно исправить?»)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u w:val="single"/>
        </w:rPr>
        <w:t>Осуществление сравнения</w:t>
      </w:r>
      <w:r>
        <w:rPr/>
        <w:t xml:space="preserve"> (жанровые особенности других произведений; сравнение частей, тон плана, динамики и др.)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u w:val="single"/>
        </w:rPr>
        <w:t>Проведение анализа и синтеза</w:t>
      </w:r>
      <w:r>
        <w:rPr/>
        <w:t xml:space="preserve"> (разложить пьесы по деталям, частям, элементам, затем всё сложить, собрать воедино)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u w:val="single"/>
        </w:rPr>
        <w:t>Обобщение, выводы</w:t>
      </w:r>
      <w:r>
        <w:rPr/>
        <w:t xml:space="preserve"> (Что позитивного получил от работы, что приобрёл, какие навыки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u w:val="single"/>
        </w:rPr>
        <w:t>Учебно-организационные умения</w:t>
      </w:r>
      <w:r>
        <w:rPr/>
        <w:t xml:space="preserve"> (планирование, организация, анализ деятельности, целеполагание, рефлексия, самооценка, самоконтроль, самообразование, саморазвитие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u w:val="single"/>
        </w:rPr>
        <w:t>Учебно-коммуникативные умения</w:t>
      </w:r>
      <w:r>
        <w:rPr/>
        <w:t xml:space="preserve"> (обмен и передача информации, сотрудничество, сотворчество, общение)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u w:val="single"/>
        </w:rPr>
        <w:t>Сотрудничество</w:t>
      </w:r>
      <w:r>
        <w:rPr/>
        <w:t xml:space="preserve"> (игра в ансамбле с другим учеником; обмен мнениями с одноклассниками по музыкальным вопросам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u w:val="single"/>
        </w:rPr>
      </w:pPr>
      <w:r>
        <w:rPr>
          <w:u w:val="single"/>
        </w:rPr>
        <w:t>Оценка разных точек зрения, ведения дискуссий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u w:val="single"/>
        </w:rPr>
      </w:pPr>
      <w:r>
        <w:rPr>
          <w:u w:val="single"/>
        </w:rPr>
        <w:t>Умение достигать взаимопонимания с другими людь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u w:val="single"/>
        </w:rPr>
        <w:t>Учебно-технологические умения</w:t>
      </w:r>
      <w:r>
        <w:rPr/>
        <w:t xml:space="preserve"> (компьютерная грамотность). </w:t>
      </w:r>
    </w:p>
    <w:p>
      <w:pPr>
        <w:pStyle w:val="Normal"/>
        <w:jc w:val="both"/>
        <w:rPr/>
      </w:pPr>
      <w:r>
        <w:rPr/>
        <w:t xml:space="preserve">Процесс формирования учебных умений является длительным и занимает не один учебный год. Для успешной реализации цели работы необходимы оптимальные условия для формирования учебно-познавательных умений в классе фортепиано. Среди них важное место занимают компетенции и компетентностный подход. </w:t>
      </w:r>
    </w:p>
    <w:p>
      <w:pPr>
        <w:pStyle w:val="Normal"/>
        <w:jc w:val="both"/>
        <w:rPr/>
      </w:pPr>
      <w:r>
        <w:rPr>
          <w:i/>
        </w:rPr>
        <w:t xml:space="preserve">Компетентностный </w:t>
      </w:r>
      <w:r>
        <w:rPr/>
        <w:t>подход предполагает наращивание суммы предметной информации; при таком подходе принципиально меняется позиция учителя: он перестает быть «носителем знания», а создаёт условия, «развивающую среду» для ученика, мотивирует ученика на проявление инициативы и самостоятельности.</w:t>
      </w:r>
    </w:p>
    <w:p>
      <w:pPr>
        <w:pStyle w:val="Normal"/>
        <w:jc w:val="both"/>
        <w:rPr/>
      </w:pPr>
      <w:r>
        <w:rPr/>
        <w:t>Умения, которые помогают человеку ориентироваться в новых ситуациях своей профессиональной, личной и общественной жизни, называются компетенциями или ключевыми компетенциями.</w:t>
      </w:r>
    </w:p>
    <w:p>
      <w:pPr>
        <w:pStyle w:val="Normal"/>
        <w:jc w:val="both"/>
        <w:rPr/>
      </w:pPr>
      <w:r>
        <w:rPr/>
        <w:t>Критерии уровня развития ключевых компетенций ученика адаптированы к критериям музыкально-педагогическим и охарактеризованы по возрастным особенностям дет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Умение изуча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Умение искать:</w:t>
      </w:r>
    </w:p>
    <w:p>
      <w:pPr>
        <w:pStyle w:val="Normal"/>
        <w:jc w:val="both"/>
        <w:rPr/>
      </w:pPr>
      <w:r>
        <w:rPr/>
        <w:t>Младшие классы – умение видеть повторные элементы музыкальной ткани, введение нового материала; сравнение аппликатуры, динамики и др.</w:t>
      </w:r>
    </w:p>
    <w:p>
      <w:pPr>
        <w:pStyle w:val="Normal"/>
        <w:jc w:val="both"/>
        <w:rPr/>
      </w:pPr>
      <w:r>
        <w:rPr/>
        <w:t>Старшие классы – учиться консультироваться по темам занятий и возникающим вопросам. Определять характерные, средства музыкальной выразительности; развитие музыкального материала; искать звуковое соответствие музыкальной иде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Умение думать:</w:t>
      </w:r>
    </w:p>
    <w:p>
      <w:pPr>
        <w:pStyle w:val="Normal"/>
        <w:jc w:val="both"/>
        <w:rPr/>
      </w:pPr>
      <w:r>
        <w:rPr/>
        <w:t>Младшие классы - анализировать простейшие метро -ритмы, динамику, фразировку и т.д..</w:t>
      </w:r>
    </w:p>
    <w:p>
      <w:pPr>
        <w:pStyle w:val="Normal"/>
        <w:jc w:val="both"/>
        <w:rPr/>
      </w:pPr>
      <w:r>
        <w:rPr/>
        <w:t>Старшие классы- Развивать пытливость ума: уметь задавать себе вопросы в работе над произведением: «А как взаимодействуют различные музыкальные элементы?»; «Как помогает тональный план, гармония в освещении характера произведений?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Умение сотрудничать:</w:t>
      </w:r>
    </w:p>
    <w:p>
      <w:pPr>
        <w:pStyle w:val="Normal"/>
        <w:jc w:val="both"/>
        <w:rPr/>
      </w:pPr>
      <w:r>
        <w:rPr/>
        <w:t>Младшие классы - учиться обсуждению проблем, делиться положительными эмоциями с окружающими.</w:t>
      </w:r>
    </w:p>
    <w:p>
      <w:pPr>
        <w:pStyle w:val="Normal"/>
        <w:jc w:val="both"/>
        <w:rPr/>
      </w:pPr>
      <w:r>
        <w:rPr/>
        <w:t>Старшие классы- развивать такие качества, как сдержанность, терпимость, контактность, коммуникабельность, дисциплинированность; уметь найти «паритетность» в коллективном музицировании; научиться много трудитьс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Умение приниматься за дело.</w:t>
      </w:r>
    </w:p>
    <w:p>
      <w:pPr>
        <w:pStyle w:val="Normal"/>
        <w:jc w:val="both"/>
        <w:rPr/>
      </w:pPr>
      <w:r>
        <w:rPr/>
        <w:t>Младшие классы - учиться организовывать свое обучение , дорожить временем и др.</w:t>
      </w:r>
    </w:p>
    <w:p>
      <w:pPr>
        <w:pStyle w:val="Normal"/>
        <w:jc w:val="both"/>
        <w:rPr/>
      </w:pPr>
      <w:r>
        <w:rPr/>
        <w:t>Старшие классы- уметь пользоваться вспомогательным материалом, необходимым для глубокого погружения в муз. ткан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Умение адаптироваться.</w:t>
      </w:r>
    </w:p>
    <w:p>
      <w:pPr>
        <w:pStyle w:val="Normal"/>
        <w:jc w:val="both"/>
        <w:rPr/>
      </w:pPr>
      <w:r>
        <w:rPr/>
        <w:t>Младшие классы - учиться получать удовольствие от реализации своих эстетических потребностей.</w:t>
      </w:r>
    </w:p>
    <w:p>
      <w:pPr>
        <w:pStyle w:val="Normal"/>
        <w:jc w:val="both"/>
        <w:rPr/>
      </w:pPr>
      <w:r>
        <w:rPr/>
        <w:t>Старшие классы- научиться самообладанию и выдержке при эстрадном выступлении.</w:t>
      </w:r>
    </w:p>
    <w:p>
      <w:pPr>
        <w:pStyle w:val="Normal"/>
        <w:jc w:val="both"/>
        <w:rPr/>
      </w:pPr>
      <w:r>
        <w:rPr/>
        <w:t>Технология личностно-ориентированного подхода, деятельностного метода в обучени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реподав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еделение к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зникновения внутренней потребности включения в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отребности (хочу, могу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мотивация.</w:t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предстоящей деятельности, организация целеполагания. Представление о результате предполагаем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мышления и потребности к построению нового способа действий. Осознание цели. Готовность мышления к новому способу действ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зникновения затруднения, выделение проблемы; создание затруднительных ситу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а и причины затруднения, постановка цел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Открытие» 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к составлению плана действий и его ре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ащимися нового способа действий и формирование способности к его выполнению. Выполнение, контроль, самопровер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банка» заданий по новому способу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способа действия. Проговаривание вслух алгоритма 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с самопроверкой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учащихся с целью обработки нового способа действия. Создание ситуации успе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я. Рефлексия. Ситуация успех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ключение в систему знаний и повтор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ыбора заданий. Включение их в систе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ыбора заданий учащимися, самоконтроль, коррекц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.</w:t>
            </w:r>
          </w:p>
        </w:tc>
      </w:tr>
    </w:tbl>
    <w:p>
      <w:pPr>
        <w:pStyle w:val="Normal"/>
        <w:jc w:val="both"/>
        <w:rPr/>
      </w:pPr>
      <w:r>
        <w:rPr/>
        <w:t>В системе развивающего обучения главным событием учебной деятельности является поиск новых способов действия: за каждую новую мысль, идею, алгоритм действия преподаватель поощряет ученика.</w:t>
      </w:r>
    </w:p>
    <w:p>
      <w:pPr>
        <w:pStyle w:val="Normal"/>
        <w:jc w:val="both"/>
        <w:rPr/>
      </w:pPr>
      <w:r>
        <w:rPr/>
        <w:t>Предметом контроля и оценки со стороны преподавателя становятся наблюдения и коррекция планирования учащимися своей учебной деятельности, способов решения учебных задач. Со стороны учащихся- изучение процесса и результатов собственной учебной работы.</w:t>
      </w:r>
    </w:p>
    <w:p>
      <w:pPr>
        <w:pStyle w:val="Normal"/>
        <w:jc w:val="both"/>
        <w:rPr/>
      </w:pPr>
      <w:r>
        <w:rPr/>
        <w:t>Критерии учебной деятельности в образовательной области «искусство» можно сгруппироват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/>
      </w:pPr>
      <w:r>
        <w:rPr/>
        <w:t>Знание теоретических основ предм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/>
      </w:pPr>
      <w:r>
        <w:rPr/>
        <w:t>Применение знаний в процессе работы над произведе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/>
      </w:pPr>
      <w:r>
        <w:rPr/>
        <w:t>Критическое осмысление собственных результатов, рефлек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7"/>
        <w:jc w:val="both"/>
        <w:rPr/>
      </w:pPr>
      <w:r>
        <w:rPr/>
        <w:t>Отношение к результатам своей деятельности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План реализации проек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 – диагностическ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роблемы формирования учебно-познавательных умений учащихся в классе фортепиано.</w:t>
            </w:r>
          </w:p>
          <w:p>
            <w:pPr>
              <w:pStyle w:val="Normal"/>
              <w:rPr/>
            </w:pPr>
            <w:r>
              <w:rPr/>
              <w:t>2. Определение диагностического и критериального инструментария, позволяющего выявить сформированность учебно-познавательных умений учащихся в классе фортепиано на данный период и возможность развития в дальнейшем обучении детей.</w:t>
            </w:r>
          </w:p>
          <w:p>
            <w:pPr>
              <w:pStyle w:val="Normal"/>
              <w:rPr/>
            </w:pPr>
            <w:r>
              <w:rPr/>
              <w:t>3. Проведение диагностики педагогических затруднений; установление возникающих противоречий в учебном процесс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этап - практический, период формирующего эксперимен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II</w:t>
            </w:r>
            <w:r>
              <w:rPr/>
              <w:t xml:space="preserve"> этапа: определение методов, средств, принципов, поиск педагогических технологий, современных подходов к организации учебной деятельности школьников; проведение формирующего эксперимента.</w:t>
            </w:r>
          </w:p>
          <w:p>
            <w:pPr>
              <w:pStyle w:val="Normal"/>
              <w:rPr/>
            </w:pPr>
            <w:r>
              <w:rPr/>
              <w:t>1. Разработка показателей и установление критериев определения уровня сформированности учебно-познавательных (универсальных) умений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контрольный, завершающ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эмпирических данных, проведена их обработка, анализ.</w:t>
            </w:r>
          </w:p>
          <w:p>
            <w:pPr>
              <w:pStyle w:val="Normal"/>
              <w:rPr/>
            </w:pPr>
            <w:r>
              <w:rPr/>
              <w:t>2. Обобщение результатов педагогического опыта, формулирование выводов.</w:t>
            </w:r>
          </w:p>
          <w:p>
            <w:pPr>
              <w:pStyle w:val="Normal"/>
              <w:rPr/>
            </w:pPr>
            <w:r>
              <w:rPr/>
              <w:t>3. Систематизация и оформление материала эксперимента.</w:t>
            </w:r>
          </w:p>
          <w:p>
            <w:pPr>
              <w:pStyle w:val="Normal"/>
              <w:rPr/>
            </w:pPr>
            <w:r>
              <w:rPr/>
              <w:t>4. Определение сущности учебно-познавательных умений в обучении; выявление специфики содержания учебно-познавательных умений в классе фортепиано; взаимосвязь между типами умений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jc w:val="both"/>
        <w:rPr/>
      </w:pPr>
      <w:r>
        <w:rPr/>
        <w:t>Научная новизна эксперимента в следующем:</w:t>
      </w:r>
    </w:p>
    <w:p>
      <w:pPr>
        <w:pStyle w:val="Normal"/>
        <w:jc w:val="both"/>
        <w:rPr/>
      </w:pPr>
      <w:r>
        <w:rPr/>
        <w:t>- уточнены сущность учебно-познавательных умений по отношению к музыкально-образовательной деятельности;</w:t>
      </w:r>
    </w:p>
    <w:p>
      <w:pPr>
        <w:pStyle w:val="Normal"/>
        <w:jc w:val="both"/>
        <w:rPr/>
      </w:pPr>
      <w:r>
        <w:rPr/>
        <w:t>- предложена классификация учебно-познавательных умений в обучении, включающая ценностно-смысловую направленность характера обучения в ДШИ;</w:t>
      </w:r>
    </w:p>
    <w:p>
      <w:pPr>
        <w:pStyle w:val="Normal"/>
        <w:jc w:val="both"/>
        <w:rPr/>
      </w:pPr>
      <w:r>
        <w:rPr/>
        <w:t>- описаны взаимосвязь между типами умений и навыков;</w:t>
      </w:r>
    </w:p>
    <w:p>
      <w:pPr>
        <w:pStyle w:val="Normal"/>
        <w:jc w:val="both"/>
        <w:rPr/>
      </w:pPr>
      <w:r>
        <w:rPr/>
        <w:t>- разработаны условия и методы формирования умений и навыков;</w:t>
      </w:r>
    </w:p>
    <w:p>
      <w:pPr>
        <w:pStyle w:val="Normal"/>
        <w:jc w:val="both"/>
        <w:rPr/>
      </w:pPr>
      <w:r>
        <w:rPr/>
        <w:t>Проведённая экспериментальная работа показала, что при создании специально-организованных форм работы, когда активизируется как сознательно-интеллектуальная, так и эмоциональная сфера обучающихся, весь процесс обучения становится более эффективным. В результате у учащихся значительно повышается уровень проявления способнос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е результаты и социальной эффективности</w:t>
      </w:r>
    </w:p>
    <w:p>
      <w:pPr>
        <w:pStyle w:val="Normal"/>
        <w:jc w:val="both"/>
        <w:rPr/>
      </w:pPr>
      <w:r>
        <w:rPr/>
        <w:t>Значимость проекта может проявляться в предложенном комплексе условий и средств, который позволит повысить эффективность процесса формирования учебно-познавательных умений и навыков учащихся в классе фортепиано. Практическая значимость может присутствовать и в возможности использовании психодиагностических методик в качестве инструментария для выявления индивидуальных особенностей познавательной деятельности учащихся. Результаты эксперимента могут быть внедрены в практику преподавателей фортепиано ДШИ.</w:t>
      </w:r>
    </w:p>
    <w:p>
      <w:pPr>
        <w:pStyle w:val="Normal"/>
        <w:jc w:val="both"/>
        <w:rPr/>
      </w:pPr>
      <w:r>
        <w:rPr/>
        <w:t>Основными критериями, позволяющими определить уровни сформированности умений, могут быть понятийный (информированность), операционный (владение исполнительскими умениями и навыками), креатив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спективы дальнейшего развития проекта</w:t>
      </w:r>
    </w:p>
    <w:p>
      <w:pPr>
        <w:pStyle w:val="Normal"/>
        <w:jc w:val="both"/>
        <w:rPr/>
      </w:pPr>
      <w:r>
        <w:rPr/>
        <w:t>ДШИ является своеобразной площадкой для формирования учебно-познавательных умений учащихся и оказывает неоценимую помощь преподавателям общеобразовательных школ в развитии мышления, интеллекта учащихся, воспитании их духовно-нравственных качеств. Необходима не просто совместная координация учебно-воспитательных процессов детских школ искусств и общеобразовательных школ, а плотное, глубокое взаимопроникновение систем, выстраивание в едином комплексе обучения, воспитания, развития учащихся на основе культурологических позиций, с бережным и мудрым отношением к процессу ДШИ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ФГОС начального общего образования от 06.10.2009г. №373 (Приложение к ФЗ «Об образовании»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Батаршев А.В. «Психодиагностика способности к общению». М., - Владос –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Вицинский А. «Процесс работы пианиста-исполнителя над музыкальным произведением». – М., Классика </w:t>
      </w:r>
      <w:r>
        <w:rPr>
          <w:lang w:val="en-US"/>
        </w:rPr>
        <w:t>XXI</w:t>
      </w:r>
      <w:r>
        <w:rPr/>
        <w:t>; 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«Диагностика успешности учителя». – М., Центр п/п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Зимина А.Н. «Основы музыкального воспитания и развития детей младшего возраста». – Владос.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«Инновационные педагогические технологии». – В., «Учитель». – 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Как научить играть на рояле. «Первые шаги». – М., Классика – </w:t>
      </w:r>
      <w:r>
        <w:rPr>
          <w:lang w:val="en-US"/>
        </w:rPr>
        <w:t>XXI</w:t>
      </w:r>
      <w:r>
        <w:rPr/>
        <w:t>, 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Крементштейн Б. «Постскриптум. Записки педагога». – М., Классика </w:t>
      </w:r>
      <w:r>
        <w:rPr>
          <w:lang w:val="en-US"/>
        </w:rPr>
        <w:t>XXI</w:t>
      </w:r>
      <w:r>
        <w:rPr/>
        <w:t>, 200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Лизинский В.М., Левит М.В., «Виды, типы, формы уроков» Завуч. Центр п/п – 2010 №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Максимова В.Н. «Акмеология: новое качество образования» // Завуч. Центр п/п – 2004 №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Мокина И.В. «Учебная мотивация как показатель результативности образовательного процесса» // Завуч. Центр п/п – 2010 №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Немова Н. «Как создать среду, побуждающую к успеху?» // Директор школы. Сентябрь – 2002 - №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Равен ДЖ. «Компетентность в современном обществе». М., Кошто-Центр, 2002, с.209-21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Рогов Е.И. «Психология познания» - М., Владос – 200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Ферьер А. «Новая школа». – Сиб., 191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Чечель И. «Метод проектов: субъективная и объективная оценка результатов» // Директор школы. Сентябрь – 1998 - №3, №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Щурова Н.Е. «Педагогический ключ успешного обучения» // Завуч, Центр п/п – 2011 №5, с.84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6:00Z</dcterms:created>
  <dc:creator>Caty</dc:creator>
  <dc:description/>
  <cp:keywords/>
  <dc:language>en-US</dc:language>
  <cp:lastModifiedBy>1</cp:lastModifiedBy>
  <cp:lastPrinted>2012-05-29T12:31:00Z</cp:lastPrinted>
  <dcterms:modified xsi:type="dcterms:W3CDTF">2012-07-16T03:11:00Z</dcterms:modified>
  <cp:revision>49</cp:revision>
  <dc:subject/>
  <dc:title>Тема проекта:</dc:title>
</cp:coreProperties>
</file>