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right"/>
        <w:rPr>
          <w:b/>
          <w:b/>
          <w:i/>
          <w:i/>
        </w:rPr>
      </w:pPr>
      <w:r>
        <w:rPr>
          <w:b/>
          <w:i/>
        </w:rPr>
        <w:t>Любовь Петровна Бакулина</w:t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МБОУ ДОД «Лянторская детская школа искусств №2»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Возможности, проблемы и риски перехода бюджетных учреждений </w:t>
        <w:br/>
        <w:t>в новый правовой статус</w:t>
      </w:r>
    </w:p>
    <w:p>
      <w:pPr>
        <w:pStyle w:val="Normal"/>
        <w:rPr>
          <w:b/>
          <w:b/>
        </w:rPr>
      </w:pPr>
      <w:r>
        <w:rPr>
          <w:b/>
        </w:rPr>
        <w:t>Актуальность, цели реформы бюджетных учреждений</w:t>
      </w:r>
    </w:p>
    <w:p>
      <w:pPr>
        <w:pStyle w:val="Normal"/>
        <w:jc w:val="both"/>
        <w:rPr/>
      </w:pPr>
      <w:r>
        <w:rPr/>
        <w:t>Существующая в России система функционирования бюджетных учреждений была сформирована в других социально-экономических условиях и на сегодняшний день, по мнению разработчиков Федеральных законов №174-ФЗ; №7-ФЗ; №83-ФЗ недостаточно эффективна в предоставлении государственной (муниципальной) услуги.</w:t>
      </w:r>
    </w:p>
    <w:p>
      <w:pPr>
        <w:pStyle w:val="Normal"/>
        <w:jc w:val="both"/>
        <w:rPr/>
      </w:pPr>
      <w:r>
        <w:rPr/>
        <w:t>Необходимость реформы бюджетных учреждений продиктована, по их мнению, в первую очередь, низкой эффективностью расходования бюджетных средств. Основная причина сложившейся ситуации – отсутствие взаимосвязи между финансированием бюджетных Учреждений и результатами их деятельности.</w:t>
      </w:r>
    </w:p>
    <w:p>
      <w:pPr>
        <w:pStyle w:val="Normal"/>
        <w:rPr>
          <w:b/>
          <w:b/>
        </w:rPr>
      </w:pPr>
      <w:r>
        <w:rPr>
          <w:b/>
        </w:rPr>
        <w:t>Цели реформы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Законопроект направлен на повышение эффективности предоставления государственных и муниципальных услуг при сохранении (либо снижении темпов роста)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>Задачи, которые необходимо решить в новой ситуации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оздание условий для развития экономической самостоятельности учреждени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Переход значительной части учреждений от сметного финансирования к бюджетированию, ориентированному на конечные результаты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Увеличение прозрачности внебюджетной деятельности, введение порядка публичного раскрытия финансовой информации по всем источникам доходо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Установление общественного контроля за деятельностью учреждений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Ускорение реструктуризации бюджетного сектор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Активизация развития материальной базы учреждения</w:t>
      </w:r>
      <w:r>
        <w:rPr>
          <w:b/>
        </w:rPr>
        <w:t xml:space="preserve"> </w:t>
      </w:r>
      <w:r>
        <w:rPr/>
        <w:t>за счет более активного привлечения внебюджетных средств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Создание механизмов для переложения части ответственности за отраслевое развитие на руководителей учреждения.</w:t>
      </w:r>
    </w:p>
    <w:p>
      <w:pPr>
        <w:pStyle w:val="Normal"/>
        <w:rPr>
          <w:b/>
          <w:b/>
        </w:rPr>
      </w:pPr>
      <w:r>
        <w:rPr>
          <w:b/>
        </w:rPr>
        <w:t>Методы решения поставленных задач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Изменить правовое положение существующих бюджетных учреждений без их преобразования (создать новые типы: КУ (казенное учреждение), БУнт (бюджетное учреждение нового типа), АУ (автономное учреждение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Изменить механизмы финансового обеспечения БУ с расширенным объемом прав, переведя со сметного финансирования на субсидии в рамках выполнения государственного (муниципального) задани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Устранить субсидиарную ответственность учредителя по обязательствам БУ с расширенным объемом пра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Расширить права БУнт по распоряжению закрепленным за ним движимым имуществом (исключение – особо ценное движимое имущество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Предоставить право БУнт заниматься приносящей доход деятельностью с поступлением доходов в распоряжение этих учреждений.</w:t>
      </w:r>
    </w:p>
    <w:p>
      <w:pPr>
        <w:pStyle w:val="Normal"/>
        <w:rPr>
          <w:b/>
          <w:b/>
        </w:rPr>
      </w:pPr>
      <w:r>
        <w:rPr>
          <w:b/>
        </w:rPr>
        <w:t>Сравнительные характеристики КУ, БУнт, АУ</w:t>
      </w:r>
    </w:p>
    <w:p>
      <w:pPr>
        <w:pStyle w:val="Normal"/>
        <w:jc w:val="both"/>
        <w:rPr/>
      </w:pPr>
      <w:r>
        <w:rPr/>
        <w:t>Итак, в структуре государственных и муниципальных учреждений предлагается выделять КУ, БУнт и АУ</w:t>
      </w:r>
      <w:r>
        <w:rPr>
          <w:b/>
        </w:rPr>
        <w:t xml:space="preserve">. </w:t>
      </w:r>
      <w:r>
        <w:rPr/>
        <w:t>Если говорить кратко, то КУ (статус нынешнего БУ, с дополнительным ограничение прав) будет максимально ограничено в проявлении какой-либо инициативы, но получит финансовые гарантии от учредителя.</w:t>
      </w:r>
    </w:p>
    <w:p>
      <w:pPr>
        <w:pStyle w:val="Normal"/>
        <w:jc w:val="both"/>
        <w:rPr>
          <w:u w:val="single"/>
        </w:rPr>
      </w:pPr>
      <w:r>
        <w:rPr/>
        <w:t>Максимальная самостоятельность предусмотрена для АУ; БУнт</w:t>
      </w:r>
      <w:r>
        <w:rPr>
          <w:b/>
        </w:rPr>
        <w:t xml:space="preserve"> </w:t>
      </w:r>
      <w:r>
        <w:rPr/>
        <w:t>занимают промежуточное положение.</w:t>
      </w:r>
    </w:p>
    <w:p>
      <w:pPr>
        <w:pStyle w:val="Normal"/>
        <w:rPr/>
      </w:pPr>
      <w:r>
        <w:rPr/>
        <w:t>При анализе этих типов нужно обратить внимание на следующие моменты:</w:t>
      </w:r>
    </w:p>
    <w:p>
      <w:pPr>
        <w:pStyle w:val="Normal"/>
        <w:jc w:val="both"/>
        <w:rPr/>
      </w:pPr>
      <w:r>
        <w:rPr/>
        <w:t>КУ может быть создано не только для оказания государственных (муниципальных) услуг, выполнение работ, но и для исполнения государственных (муниципальных) функций (в сфере образования эти учреждения будут для несовершеннолетних, нуждающихся в социальной реабилитации, т.е. учреждения с особыми задачами для специального контингента).</w:t>
      </w:r>
    </w:p>
    <w:p>
      <w:pPr>
        <w:pStyle w:val="Normal"/>
        <w:jc w:val="both"/>
        <w:rPr/>
      </w:pPr>
      <w:r>
        <w:rPr/>
        <w:t>В то же время БУнт и АУ создаются исключительно с целью оказания услуг или выполнения работ.</w:t>
      </w:r>
    </w:p>
    <w:p>
      <w:pPr>
        <w:pStyle w:val="Normal"/>
        <w:jc w:val="both"/>
        <w:rPr/>
      </w:pPr>
      <w:r>
        <w:rPr/>
        <w:t>КУ может действовать в любых сферах, но с определенной спецификой направленности деятельности.</w:t>
      </w:r>
    </w:p>
    <w:p>
      <w:pPr>
        <w:pStyle w:val="Normal"/>
        <w:jc w:val="both"/>
        <w:rPr/>
      </w:pPr>
      <w:r>
        <w:rPr/>
        <w:t>БУнт и АУ создаются в определённых сферах с заданным направлением деятельности (образование, культура, здравоохранение и др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раво собственности на имущество:</w:t>
      </w:r>
    </w:p>
    <w:p>
      <w:pPr>
        <w:pStyle w:val="Normal"/>
        <w:ind w:left="426" w:hanging="0"/>
        <w:jc w:val="both"/>
        <w:rPr/>
      </w:pPr>
      <w:r>
        <w:rPr/>
        <w:t>Во всех новых типах учреждений имущество принадлежит учредителю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раво распоряжения имуществом.</w:t>
      </w:r>
    </w:p>
    <w:p>
      <w:pPr>
        <w:pStyle w:val="Normal"/>
        <w:ind w:left="426" w:hanging="0"/>
        <w:jc w:val="both"/>
        <w:rPr/>
      </w:pPr>
      <w:r>
        <w:rPr/>
        <w:t>КУ не вправе распоряжаться любым имуществом без согласия собственника, а БУнт и АУ без согласия собственника – недвижимым и особо ценным движимым имуществом (ОЦДИ). Остальным имуществом вправе распоряжаться самостоятельно. (Для этого нужно определить перечень особо ценного движимого имущества (п.5, ст.31 ФЗ № 83 от 8.05.2010г.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олное право собственника в учреждениях всех трёх типов на изъятие излишнего или неиспользуемого по назначению имущества, закреплённое за КУ, БУнт, АУ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орядок финансового обеспечения собственником.</w:t>
      </w:r>
    </w:p>
    <w:p>
      <w:pPr>
        <w:pStyle w:val="Normal"/>
        <w:ind w:left="426" w:hanging="0"/>
        <w:jc w:val="both"/>
        <w:rPr/>
      </w:pPr>
      <w:r>
        <w:rPr/>
        <w:t>КУ – финансовое обеспечение деятельности осуществляется за счет средств бюджета на основании бюджетной сметы (п.2, ст.161БК РФ);</w:t>
      </w:r>
    </w:p>
    <w:p>
      <w:pPr>
        <w:pStyle w:val="Normal"/>
        <w:ind w:left="426" w:hanging="0"/>
        <w:jc w:val="both"/>
        <w:rPr/>
      </w:pPr>
      <w:r>
        <w:rPr/>
        <w:t>БУнт и АУ – финансовое обеспечение на выполнение муниципального задания осуществляется в виде субсидий из бюджета с учетом расходов на содержание недвижимого имущества и особо ценного движимого имущества; расходов на уплату налогов, в т.ч. на земельные участки, а в АУ ещё и с учетом мероприятий, направленных на развитие АУ, (ч.3 ст.4 Федерального Закона об АУ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Доходы от приносящей доходы деятельности в КУ поступают в соответствующий бюджет, а в БУнт и АУ – поступают в самостоятельное распоряжение (п.3 ст.298 ГК РФ). Причём в АУ собственник имущества не имеет права на получение доходов от осуществления АУ деятельности и использования закреплённого за АУ имущества. (ч.9 ст.9 ФЗ «Об автономных учреждений»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КУ и БУнт осуществляют расчёты через лицевые счета в финансовом органе муниципального образования. (БУнт при этом не вправе размещать денежные средства на депозитах в кредитных организациях).</w:t>
      </w:r>
    </w:p>
    <w:p>
      <w:pPr>
        <w:pStyle w:val="Normal"/>
        <w:ind w:left="426" w:hanging="0"/>
        <w:jc w:val="both"/>
        <w:rPr/>
      </w:pPr>
      <w:r>
        <w:rPr/>
        <w:t>АУ вправе открывать банковские счета в кредитных организациях или лицевые счета в казначействе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Не использованные в текущем финансовом году остатки средств, предоставленных АУ и БУнт в виде субсидий для выполнения муниципального задания используются в очередном финансовом году на те же цели; для КУ такой возможности нет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КУ не имеет права предоставлять и получать кредиты (займы), приобретать ценные бумаги. Субсидии и бюджетные кредиты КУ не предоставляются. Это право есть в БУнт и АУ (субсидии и бюджетные кредиты), только в БУнт – с ограничениями по крупным сделкам (с согласия учредителя), а в АУ необходимо предварительное согласие наблюдательного совета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Право внесения имущества в капитал хозяйственных обществ имеют АУ и БУнт (в БУнт – ограничение по законодательству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Ответственность учреждений по своим обязательствам: КУ отвечает по своим обязательствам находящимся в его распоряжении денежными средствами; БУнт, АУ – имуществом, находящимся у него на праве оперативного управления (БУ при этом отвечает по своим обязательствам и имуществом от приносящей доход деятельности), за исключением недвижимого и особо ценного движимого имущества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Собственник имущества БУнт и АУ не несёт ответственности по обязательствам учреждения, а в КУ – субсидиарную ответственность несёт собственник имущества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Действие Федерального закона «О размещении заказов на поставку товаров, выполнение работ, оказание услуг для государственных и муниципальных нужд» № 94-ФЗ в полном объёме распространяется на БУнт и КУ, а на АУ – не распространяется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Заключение контрактов происходит в КУ от имени учредителя, а в БУнт и АУ – от своего имени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Ежегодный аудит для КУ и БУнт необязателен, а для АУ необходим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Ежегодная публикация в сети интернет отчетов о деятельности и использовании имущества будет в КУ и БУнт. Для АУ форма контроля – Наблюдательный совет и регулярная публикация в СМИ отчетов о работе учреждения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Возможность создания иных юридических лиц есть в БУнт, АУ; в КУ её нет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Отсутствует возможность приватизации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Ислючается банкротство всех трёх типов учреждений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Количество сотрудников устанавливается в соответствии со штатным расписанием, согласованным учредителем, в КУ и БУнт. В АУ устанавливается в рамках своей кадровой политики и в зависимости от финансовых ресурсов.</w:t>
      </w:r>
    </w:p>
    <w:p>
      <w:pPr>
        <w:pStyle w:val="Normal"/>
        <w:rPr>
          <w:b/>
          <w:b/>
        </w:rPr>
      </w:pPr>
      <w:r>
        <w:rPr>
          <w:b/>
        </w:rPr>
        <w:t>Возможности и преимущества статуса БУнт, АУ</w:t>
      </w:r>
    </w:p>
    <w:p>
      <w:pPr>
        <w:pStyle w:val="Normal"/>
        <w:jc w:val="both"/>
        <w:rPr/>
      </w:pPr>
      <w:r>
        <w:rPr/>
        <w:t xml:space="preserve">В ситуации выбора будущего типа учреждения особенно важен анализ возможностей, которые представляет новый статус учреждений. </w:t>
      </w:r>
    </w:p>
    <w:p>
      <w:pPr>
        <w:pStyle w:val="Normal"/>
        <w:jc w:val="both"/>
        <w:rPr/>
      </w:pPr>
      <w:r>
        <w:rPr/>
        <w:t>Положительным моментом законопроекта является получение БУнт права самостоятельного распоряжения средствами от приносящей доход деятельности и приобретенным за счет этих доходов имуществом.</w:t>
      </w:r>
    </w:p>
    <w:p>
      <w:pPr>
        <w:pStyle w:val="Normal"/>
        <w:jc w:val="both"/>
        <w:rPr/>
      </w:pPr>
      <w:r>
        <w:rPr/>
        <w:t>При расходовании средств БУнт не предусмотрена смета доходов и расходов, что должно обеспечить большую мобильность финансово-хозяйственной деятельности учреждения</w:t>
      </w:r>
      <w:r>
        <w:rPr>
          <w:b/>
        </w:rPr>
        <w:t xml:space="preserve"> </w:t>
      </w:r>
      <w:r>
        <w:rPr/>
        <w:t>за счет устранения процедуры передвижки средств со статьи на статью.</w:t>
      </w:r>
    </w:p>
    <w:p>
      <w:pPr>
        <w:pStyle w:val="Normal"/>
        <w:jc w:val="both"/>
        <w:rPr/>
      </w:pPr>
      <w:r>
        <w:rPr/>
        <w:t>Налогообложение для БУнт будет проводиться по единым правилам НК РФ, установленным для некоммерческих организаций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В целом условия деятельности БУнт приближены к условиям деятельности АУ, но в отмеченных ранее ситуациях различаются с АУ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Несмотря на ограничения, БУнт в предполагаемом статусе выходит на более высокий уровень финансово-экономической самостоятельности и активности. В этих условиях квалификация и профессиональная компетентность их финансового менеджмента должна многократно повыситься. Таким учреждениям нужны специалисты в области бухгалтерского и налогового учёта для некоммерческих организаций, знакомые в то же время со спецификой образовательной сферы. Задача БУнт – более жесткий контроль за имуществом, которым наделяется учреж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 имеют ряд преимуществ по сравнению с Бун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/>
        <w:t>АУ не попадает под действие Фед.закона № 94-ФЗ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Отказ от казначейского контроля исполнения смет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Оперативность прохождения платежей через банковскую систем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Возможность самостоятельно устанавливать размер оплаты труда и штатную численность в рамках своей кадровой полити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Оперативность заключения договоров оказания услу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Право внесения имущества в капитал хозяйств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Введение Наблюдательного Совета.</w:t>
      </w:r>
    </w:p>
    <w:p>
      <w:pPr>
        <w:pStyle w:val="Normal"/>
        <w:jc w:val="both"/>
        <w:rPr/>
      </w:pPr>
      <w:r>
        <w:rPr/>
        <w:t>Для создания условий безболезненного перехода в АУ определена 3х летняя отдельная выравнивающая субсидия (в ситуации уменьшения объемов финансирования).</w:t>
      </w:r>
    </w:p>
    <w:p>
      <w:pPr>
        <w:pStyle w:val="Normal"/>
        <w:rPr>
          <w:b/>
          <w:b/>
        </w:rPr>
      </w:pPr>
      <w:r>
        <w:rPr>
          <w:b/>
        </w:rPr>
        <w:t>Проблемы риски и последствия перехода в А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рискам учреждения можно отнес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u w:val="single"/>
        </w:rPr>
      </w:pPr>
      <w:r>
        <w:rPr/>
        <w:t>Финансовую нестабильность.</w:t>
      </w:r>
    </w:p>
    <w:p>
      <w:pPr>
        <w:pStyle w:val="Normal"/>
        <w:numPr>
          <w:ilvl w:val="1"/>
          <w:numId w:val="7"/>
        </w:numPr>
        <w:ind w:left="426" w:hanging="426"/>
        <w:jc w:val="both"/>
        <w:rPr>
          <w:u w:val="single"/>
        </w:rPr>
      </w:pPr>
      <w:r>
        <w:rPr/>
        <w:t>На практике величина субсидий АУ определяется по показателям финансирования предшествующего периода. В условиях экономического кризиса объём бюджетного финансирования многих БУ был существенно уменьшен, поэтому в статус АУ они переходят с низкого финансового старта.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/>
        <w:t>Более того, законодательство допускает уменьшение задания учредителя и, соответственно величину субсидии при снижении пополняемости бюджета.</w:t>
      </w:r>
    </w:p>
    <w:p>
      <w:pPr>
        <w:pStyle w:val="Normal"/>
        <w:numPr>
          <w:ilvl w:val="1"/>
          <w:numId w:val="7"/>
        </w:numPr>
        <w:ind w:left="426" w:hanging="426"/>
        <w:jc w:val="both"/>
        <w:rPr/>
      </w:pPr>
      <w:r>
        <w:rPr/>
        <w:t>Расходы на развитие АУ финансируются только в рамках утверждённых программ (федеральных, региональных, муниципальных), наличие которых сильно зависит от социально-экономических показателей развития региона и страны в цело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озможность лишиться части имущества (изъятие «излишнего» имущества, используемое неэффективно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обственник не несет ответственности по обязательствам учреждения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тказ от субсидиарной ответственности по обязательствам создает опасность для неконтролируемого роста задолженно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Учреждения сталкиваются с проблемой задержки финансирования, иногда до 3х или более месяцев, а кредиторы АУ могут требовать 100% предоплаты по договора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иск платежеспособности, что может повлечь за собой: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 xml:space="preserve"> </w:t>
      </w:r>
      <w:r>
        <w:rPr/>
        <w:t>потерю движимого имущества, приобретенного за счет собственных средств учреждения;</w:t>
      </w:r>
    </w:p>
    <w:p>
      <w:pPr>
        <w:pStyle w:val="Normal"/>
        <w:jc w:val="both"/>
        <w:rPr/>
      </w:pPr>
      <w:r>
        <w:rPr/>
        <w:t>- штрафные санкции со стороны налоговых органов;</w:t>
      </w:r>
    </w:p>
    <w:p>
      <w:pPr>
        <w:pStyle w:val="Normal"/>
        <w:jc w:val="both"/>
        <w:rPr/>
      </w:pPr>
      <w:r>
        <w:rPr/>
        <w:t>- списание денежных средств со счетов АУ по решению суда;</w:t>
      </w:r>
    </w:p>
    <w:p>
      <w:pPr>
        <w:pStyle w:val="Normal"/>
        <w:jc w:val="both"/>
        <w:rPr>
          <w:u w:val="single"/>
        </w:rPr>
      </w:pPr>
      <w:r>
        <w:rPr/>
        <w:t>- потерю кредиторов;</w:t>
      </w:r>
    </w:p>
    <w:p>
      <w:pPr>
        <w:pStyle w:val="Normal"/>
        <w:jc w:val="both"/>
        <w:rPr>
          <w:u w:val="single"/>
        </w:rPr>
      </w:pPr>
      <w:r>
        <w:rPr/>
        <w:t>- невыполнение обязательств перед персонало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иск банкротства кредитной организации. Со стороны кредитной организации могут быть недобросовестные действия в отношении средств на счетах АУ, мошенничество. Необходимо выбирать надежные банки. Минимизировать этот риск можно с помощью страхования вкладов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сновной риск – неготовность сотрудников учреждения, руководства к работе в новых условиях. Руководители АУ должны быть готовы к новой форме хозяйствования, а не просто ухода от №94-ФЗ и к стратегическому планированию деятельности, чтобы выйти на новые конкурентные позици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иск потери дополнительных льгот. При переходе в АУ будут отменены льготные тарифы на оплату коммунальных услуг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иск неверной оценки потенциала, и конкурентоспособности ОУ и, естественно, принятие необоснованного решения о переводе в АУ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иск трудовых конфликтов в коллективе ОУ, переводимого в АУ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иск неправильного определения перечней недвижимого ОЦДИ, передаваемого в АУ учредителе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иск совершения ошибок при переходе с бюджетного учета на коммерческий учёт в результате которых остатки по счетам на дату перехода будут искажены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иск недофинансирования АУ в связи с отклонением основных параметров деятельности У от среднеотраслевых в худшую сторону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граничение полномочий руководителя. Руководителями АУ фактически не являются прямыми распорядителями средств. По словам директора «Музея – усадьбы Л.Н.Толстого: Ясная Поляна» В.И.Толстого, происходит подмена управленческой модели, в которой реальные рычаги управления переходят третьим людям, не работающим в учреждении (Наблюдательный Совет). Это означает потерю суверенности, самостоятельности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Угроза снижения социальной защищённости работников.</w:t>
      </w:r>
    </w:p>
    <w:p>
      <w:pPr>
        <w:pStyle w:val="Normal"/>
        <w:jc w:val="both"/>
        <w:rPr/>
      </w:pPr>
      <w:r>
        <w:rPr/>
        <w:t>В рамках получаемой субсидии фонд заработной платы не выделяется и не подлежит индексации. Это может негативно отразиться на уровне оплаты работников. Руководство АУ имеет право вести свою кадровую политику в зависимости от количества финансовых поступлений, Это может привести к высвобождению большого числа работников отрасли, для которых государство потом будет искать средства на их переобучение и трудоустрой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иски для государства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ереход в частную собственность имущества, приобретенного за счет внебюджетных средств АУ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Возникновение земельных споров в связи со строительством новых учебных корпусов, общежитий на земельных участках, выделенных АУ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Возможность перепрофилирования АУ, т.е. полного отказа от выполнения функций, для которых АУ было создано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Рост долгов АУ может отрицательно сказаться на состоянии экономики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Финансовые затраты государства на переобучения невостребованных специалистов А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Проблемы перехода в АУ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Сложности могут возникнуть, связанные с переходом на другую систему финансового учёта; сложности методического и организационного характер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Дополнительно нуждается в регламентации вопрос государственных гарантий деятельности АУ. ( В правовых актах отсутствуют нормы об индексации средств бюджета, направляемых на выполнение задания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олномочия руководителя АУ ограничиваются компетенцией наблюдательного совета, при этом законодательством не предусмотрена ответственность наблюдательного совета за результаты финансово-хозяйственной деятельности АУ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В рамках оптимизации сети создание культурных центров путем объединения КДУ, библиотек, музеев, других учреждений делает эту структуру менее гибкой и маневренно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ривлечение квалифицированных специалистов в области бухгалтерского и налогового учетов некоммерческих организаци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Кредитные банки не имеют программ по взаимодействию с АУ: у учредителя нет залогового имущества АУ, которое было бы гарантом стабильности для банка. Это затрудняет реализацию крупных сделок, проектов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Неэффективность контроля наблюдательного совета в связи с загруженностью своей работой представителей учредителя, общественности и необходимостью заседать в нескольких наблюдательных советах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Государственный и муниципальные органы могут более свободно распоряжаться финансовыми средствами, увеличивая задания одним и уменьшая другим (изменение положения одних учреждений за счет других)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Отсутствие льгот по налогу на землю и имущество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И, наконец, много вопросов остается по работе ОУ в сфере культуры: ДШИ, ДМШ, ДХШ в новых условиях.</w:t>
      </w:r>
    </w:p>
    <w:p>
      <w:pPr>
        <w:pStyle w:val="Normal"/>
        <w:jc w:val="both"/>
        <w:rPr/>
      </w:pPr>
      <w:r>
        <w:rPr/>
        <w:t>Мы все знаем, что отсутствуют многие федеральные документы, закрепляющие специфику ДШИ: это система нормативно-правового регулирования деятельности наших школ, предъявляемые требования при аккредитации, аттестации, соответствуют общему образованию; состоянию имущественного комплекса ДШИ, льготное пенсионное обеспечение преподавателей, нормирование рабочего времени преподавателей и др. Материально-техническое оснащение учебного процесса требует вложения больших средств из-за индивидуальности обучения, дорогостоящих музыкальных инструментов. Большая часть ОУ в сфере культуры располагается в приспособленных, а иногда и просто в ветхих (деревянных) зданиях.</w:t>
      </w:r>
    </w:p>
    <w:p>
      <w:pPr>
        <w:pStyle w:val="Normal"/>
        <w:jc w:val="both"/>
        <w:rPr/>
      </w:pPr>
      <w:r>
        <w:rPr/>
        <w:t>Подводя итоги этого раздела, можно сказать, что все три правовых статуса связаны с рисками. КУ – защищены от краха, им может угрожать только смена руководителя. У БУнт</w:t>
      </w:r>
      <w:r>
        <w:rPr>
          <w:b/>
        </w:rPr>
        <w:t xml:space="preserve"> </w:t>
      </w:r>
      <w:r>
        <w:rPr/>
        <w:t>риски связаны с объемом собственности, трудностями с защитой земельных участков, с урезанием бюджетного финансирования, которое постепенно должно замещаться собственными средствами. При существовании в автономии учреждение вынуждено перевести все виды деятельности, которые государство не готово поддерживать, на самоокупаемость. В случае с АУ очень велика опасность смены собственника и очень сильная зависимость от органов управления, которые составят основу Наблюдательного Совета.</w:t>
      </w:r>
    </w:p>
    <w:p>
      <w:pPr>
        <w:pStyle w:val="Normal"/>
        <w:jc w:val="both"/>
        <w:rPr>
          <w:b/>
          <w:b/>
        </w:rPr>
      </w:pPr>
      <w:r>
        <w:rPr/>
        <w:t>Экономисты ведущих вузов РФ предлагают ряд конструктивных решений, снижающих риски возможных негативных социальных последствий изменения правового статуса учреждений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/>
        <w:t>Необходимо ввести достаточно длительный (5-10 лет) переходный период, в течение которого будет проводиться сравнительный анализ деятельности Учреждений различных типов. При таком подходе необходимо ввести ограничения на создание АУ путем изменения типа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Стимулом перехода БУ в АУ должна стать профинансированная Учредителем долгосрочная свыше 5 лет Программа развития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Уже в течение переходного периода государственное (муниципальное) задание должно распределяться на конкурсной основе.</w:t>
      </w:r>
    </w:p>
    <w:p>
      <w:pPr>
        <w:pStyle w:val="Normal"/>
        <w:jc w:val="both"/>
        <w:rPr/>
      </w:pPr>
      <w:r>
        <w:rPr/>
        <w:t>В течение этого переходного периода должен действовать 3-х канальный механизм финансирования:</w:t>
      </w:r>
    </w:p>
    <w:p>
      <w:pPr>
        <w:pStyle w:val="Normal"/>
        <w:jc w:val="both"/>
        <w:rPr/>
      </w:pPr>
      <w:r>
        <w:rPr/>
        <w:t>- финансирование государственного (муниципального) задания (конкурсная основа).</w:t>
      </w:r>
    </w:p>
    <w:p>
      <w:pPr>
        <w:pStyle w:val="Normal"/>
        <w:jc w:val="both"/>
        <w:rPr/>
      </w:pPr>
      <w:r>
        <w:rPr/>
        <w:t>- финансирование на содержание зданий (нормативы – на 1 кв. м. площади учреждения).</w:t>
      </w:r>
    </w:p>
    <w:p>
      <w:pPr>
        <w:pStyle w:val="Normal"/>
        <w:jc w:val="both"/>
        <w:rPr/>
      </w:pPr>
      <w:r>
        <w:rPr/>
        <w:t>- финансирование инвестиционных программ развития (не менее 5 лет).</w:t>
      </w:r>
    </w:p>
    <w:p>
      <w:pPr>
        <w:pStyle w:val="Normal"/>
        <w:rPr>
          <w:b/>
          <w:b/>
        </w:rPr>
      </w:pPr>
      <w:r>
        <w:rPr>
          <w:b/>
        </w:rPr>
        <w:t>Условия, необходимые для изменения типа БУ на АУ</w:t>
      </w:r>
      <w:r>
        <w:rPr>
          <w:b/>
          <w:lang w:val="en-US"/>
        </w:rPr>
        <w:t xml:space="preserve"> </w:t>
      </w:r>
      <w:r>
        <w:rPr>
          <w:b/>
        </w:rPr>
        <w:t>(целесообразность перехода)</w:t>
      </w:r>
    </w:p>
    <w:p>
      <w:pPr>
        <w:pStyle w:val="Normal"/>
        <w:jc w:val="both"/>
        <w:rPr/>
      </w:pPr>
      <w:r>
        <w:rPr/>
        <w:t>Критериев для перехода в статус АУ достаточно много, и они затрагивают все направления деятельности Учреждений. Это, прежде всего:</w:t>
      </w:r>
    </w:p>
    <w:p>
      <w:pPr>
        <w:pStyle w:val="Normal"/>
        <w:jc w:val="both"/>
        <w:rPr/>
      </w:pPr>
      <w:r>
        <w:rPr/>
        <w:t>- определение социально-экономического состояния региона;</w:t>
      </w:r>
    </w:p>
    <w:p>
      <w:pPr>
        <w:pStyle w:val="Normal"/>
        <w:jc w:val="both"/>
        <w:rPr/>
      </w:pPr>
      <w:r>
        <w:rPr/>
        <w:t xml:space="preserve">- определение готовности самого БУ (его материально-технической базы, финансового и кадрового обеспечения, востребованности услуг) успешно работать в форме АУ. </w:t>
      </w:r>
    </w:p>
    <w:p>
      <w:pPr>
        <w:pStyle w:val="Normal"/>
        <w:jc w:val="both"/>
        <w:rPr/>
      </w:pPr>
      <w:r>
        <w:rPr/>
        <w:t>В первом показателе обязательно учитываются налоговая политика, ситуация на рынке труда, доходы населения, и его платежеспособность; уровень и темпы инфляции, расходы бюджета на культуру, уровень безработицы, поступление финансовых средств из внебюджетных источников, спрос населения на услуги.</w:t>
      </w:r>
    </w:p>
    <w:p>
      <w:pPr>
        <w:pStyle w:val="Normal"/>
        <w:jc w:val="both"/>
        <w:rPr/>
      </w:pPr>
      <w:r>
        <w:rPr/>
        <w:t>Для решения вопроса о целесообразности перехода необходимо проведение анализа материально-технического, финансового, кадрового обеспечения, организации управления, взаимодействие с потребителями услуг, реклама, связи с общественностью, формирование имиджа БУ.</w:t>
      </w:r>
    </w:p>
    <w:p>
      <w:pPr>
        <w:pStyle w:val="Normal"/>
        <w:jc w:val="both"/>
        <w:rPr/>
      </w:pPr>
      <w:r>
        <w:rPr/>
        <w:t>Для успешной работы в статусе АУ деятельность учреждения должна соответствовать следующим критериям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Высокая доля внебюджетных поступлений по оказываемым услугам (более 30-40%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Возможность расширения спектра услуг, оказываемых за плату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Возможность привлечения частных средств (гранты, пожертвования, спонсорские вклады) на осуществление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Наличие зданий, не требующих капитального ремонта. Наличие свободных помещений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Наличие крепкой достаточной материально-технической баз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Компетентность управленческого и другого кадрового персонал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Профессионализм работников бухгалтери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Открытость ОУ, наличие общественных форм управления (наблюдательный совет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Платежеспособный спрос населения на услуги учреждения (готовность населения к приобретению услуг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Наличие всех правоустанавливающих документов, решенность всех земельных и имущественных вопросо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/>
      </w:pPr>
      <w:r>
        <w:rPr/>
        <w:t>Верно оформленный кадастровый учет.</w:t>
      </w:r>
    </w:p>
    <w:p>
      <w:pPr>
        <w:pStyle w:val="Normal"/>
        <w:jc w:val="both"/>
        <w:rPr/>
      </w:pPr>
      <w:r>
        <w:rPr/>
        <w:t>Но даже если учреждение соответствует всем этим параметрам, имеет смысл повременить с переходом, потому что именно «первопроходцы» будут в тяжелых ситуациях, станут своеобразным полигоном для отработки новых форм финансирования и реализации прав по распоряжению имуществом. В случае неудачи предусмотрена возможность возвращения в прежнюю правовую форму, но механизмы в законодательстве не прописаны, и решение будет принимать уже не Учреждение, а только собственник (учредитель).</w:t>
      </w:r>
    </w:p>
    <w:p>
      <w:pPr>
        <w:pStyle w:val="Normal"/>
        <w:jc w:val="both"/>
        <w:rPr/>
      </w:pPr>
      <w:r>
        <w:rPr/>
        <w:t>Необходимо очень осторожно и мудро реализовывать положения Федерального Закона №83-ФЗ, учитывая территориальную принадлежность, опыт финансирования ДШИ прошлых лет и многое другое, чтобы этот вид образования не исчез с образовательного поля; оставался востребованным населением и рентабельным как для получателя услуги, так и для учреждения.</w:t>
      </w:r>
    </w:p>
    <w:p>
      <w:pPr>
        <w:pStyle w:val="Normal"/>
        <w:jc w:val="both"/>
        <w:rPr/>
      </w:pPr>
      <w:r>
        <w:rPr/>
        <w:t>Любое образование не может быть сиюминутно результативным, но обязано быть эффективным, к тому же затраты на обеспечение эффективного образования ученика значительно ниже, чем на содержание несостоявшегося взрослого человека.</w:t>
      </w:r>
    </w:p>
    <w:p>
      <w:pPr>
        <w:pStyle w:val="Normal"/>
        <w:jc w:val="both"/>
        <w:rPr/>
      </w:pPr>
      <w:r>
        <w:rPr/>
        <w:t>По мнению заслуженного учителя РФ. Е.А.Бунимовича, в образование надо вкладывать, потому что это путь выхода из кризиса. Уже подсчитано международными экономистами, что вложение в образование на сегодня самое экономически выгодное и уже обходит вложения в нефть и га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49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7:00Z</dcterms:created>
  <dc:creator>Bill Gates</dc:creator>
  <dc:description/>
  <cp:keywords/>
  <dc:language>en-US</dc:language>
  <cp:lastModifiedBy>1</cp:lastModifiedBy>
  <dcterms:modified xsi:type="dcterms:W3CDTF">2012-07-13T07:59:00Z</dcterms:modified>
  <cp:revision>6</cp:revision>
  <dc:subject/>
  <dc:title/>
</cp:coreProperties>
</file>