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120"/>
        <w:jc w:val="right"/>
        <w:rPr>
          <w:rFonts w:ascii="Times New Roman" w:hAnsi="Times New Roman" w:cs="Times New Roman"/>
          <w:b/>
          <w:b/>
          <w:i/>
          <w:i/>
          <w:sz w:val="24"/>
          <w:szCs w:val="24"/>
        </w:rPr>
      </w:pPr>
      <w:r>
        <w:rPr>
          <w:rFonts w:cs="Times New Roman" w:ascii="Times New Roman" w:hAnsi="Times New Roman"/>
          <w:b/>
          <w:i/>
          <w:sz w:val="24"/>
          <w:szCs w:val="24"/>
        </w:rPr>
        <w:t>Олег Александрович Воробьёв</w:t>
      </w:r>
    </w:p>
    <w:p>
      <w:pPr>
        <w:pStyle w:val="Style15"/>
        <w:spacing w:before="0" w:after="240"/>
        <w:jc w:val="right"/>
        <w:rPr>
          <w:rFonts w:ascii="Times New Roman" w:hAnsi="Times New Roman" w:cs="Times New Roman"/>
          <w:i/>
          <w:i/>
          <w:sz w:val="24"/>
          <w:szCs w:val="24"/>
        </w:rPr>
      </w:pPr>
      <w:r>
        <w:rPr>
          <w:rFonts w:cs="Times New Roman" w:ascii="Times New Roman" w:hAnsi="Times New Roman"/>
          <w:i/>
          <w:sz w:val="24"/>
          <w:szCs w:val="24"/>
        </w:rPr>
        <w:t>МБОУ ДОД «Детская музыкальная школа №8» г.Новосибирс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лавное – что мы вместе</w:t>
      </w:r>
    </w:p>
    <w:p>
      <w:pPr>
        <w:pStyle w:val="Style15"/>
        <w:spacing w:before="0" w:after="240"/>
        <w:jc w:val="center"/>
        <w:rPr>
          <w:rFonts w:ascii="Times New Roman" w:hAnsi="Times New Roman" w:cs="Times New Roman"/>
          <w:sz w:val="24"/>
          <w:szCs w:val="24"/>
        </w:rPr>
      </w:pPr>
      <w:r>
        <w:rPr>
          <w:rFonts w:cs="Times New Roman" w:ascii="Times New Roman" w:hAnsi="Times New Roman"/>
          <w:sz w:val="24"/>
          <w:szCs w:val="24"/>
        </w:rPr>
        <w:t>(история одного ансамбля)</w:t>
      </w:r>
    </w:p>
    <w:p>
      <w:pPr>
        <w:pStyle w:val="Style15"/>
        <w:jc w:val="both"/>
        <w:rPr/>
      </w:pPr>
      <w:r>
        <w:rPr>
          <w:rFonts w:cs="Times New Roman" w:ascii="Times New Roman" w:hAnsi="Times New Roman"/>
          <w:sz w:val="24"/>
          <w:szCs w:val="24"/>
        </w:rPr>
        <w:t>Каждый человек, имеющий отношение к искусству, хотел бы рассказать о том деле, которому он отдает себя, в котором старается реализоваться по мере своих сил и возможностей. Вот и я, проработав более 30 лет в детской музыкальной школе № 8 города Новосибирска, хотел бы рассказать об одной из сторон своей деятельности, об этом не простом, но увлекательном поприще. Тем более, что и повод к этому рассказу имеется: в августе 2011 года мой инструментальный ансамбль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Strings</w:t>
      </w:r>
      <w:r>
        <w:rPr>
          <w:rFonts w:cs="Times New Roman" w:ascii="Times New Roman" w:hAnsi="Times New Roman"/>
          <w:sz w:val="24"/>
          <w:szCs w:val="24"/>
        </w:rPr>
        <w:t>» получил Гран–При международного фестиваля в Нормандии (Франция), а летом 2012 года собирается на фестиваль в Италию. Речь, соответственно, пойдет об этом моем не единственном, но, пожалуй, самом любимом коллективе (слишком много в него было вложено времени и сил).</w:t>
      </w:r>
    </w:p>
    <w:p>
      <w:pPr>
        <w:pStyle w:val="Style15"/>
        <w:jc w:val="both"/>
        <w:rPr/>
      </w:pPr>
      <w:r>
        <w:rPr>
          <w:rFonts w:cs="Times New Roman" w:ascii="Times New Roman" w:hAnsi="Times New Roman"/>
          <w:sz w:val="24"/>
          <w:szCs w:val="24"/>
        </w:rPr>
        <w:t>Гитарный ансамбль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Strings</w:t>
      </w:r>
      <w:r>
        <w:rPr>
          <w:rFonts w:cs="Times New Roman" w:ascii="Times New Roman" w:hAnsi="Times New Roman"/>
          <w:sz w:val="24"/>
          <w:szCs w:val="24"/>
        </w:rPr>
        <w:t>» («Серебряные Струны») был организован мной из своих учащихся в 2006 году. Основу ансамбля составило трио учащихся моего класса: Евгения Костенко, Павел Смолянкин и Алексей Горбушкин, (они уже имели к этому времени опыт концертных и конкурсных выступлений). Идея создания большого гитарного ансамбля возникла у меня после того, как я побывал на концерте Барселонского гитарного оркестра. Захотелось создать что-то подобное, но на свой лад. В 2011 году мы, отметили 5-летний юбилей своего существования. Отметили не столько чаепитием и посиделками, а большой концертной деятельностью, которая требует, конечно, и большой подготовки. Но вернемся к началу нашего пути.</w:t>
      </w:r>
    </w:p>
    <w:p>
      <w:pPr>
        <w:pStyle w:val="Style15"/>
        <w:jc w:val="both"/>
        <w:rPr>
          <w:rFonts w:ascii="Times New Roman" w:hAnsi="Times New Roman" w:cs="Times New Roman"/>
          <w:sz w:val="24"/>
          <w:szCs w:val="24"/>
        </w:rPr>
      </w:pPr>
      <w:r>
        <w:rPr>
          <w:rFonts w:cs="Times New Roman" w:ascii="Times New Roman" w:hAnsi="Times New Roman"/>
          <w:sz w:val="24"/>
          <w:szCs w:val="24"/>
        </w:rPr>
        <w:t>Ансамбль, созданный как творческая лаборатория по работе с редко исполняемым ансамблевым репертуаром, изначально был ориентирован на концертное исполнение музыки разных времён и стилей в форме гитарной миниатюры, но не отдельных произведений, а целых концертных программ, имеющих свою тематическую направленность, свою внутреннюю драматургию. Основной состав участников насчитывал 8 человек. Таким он, в принципе, и остался до сегодняшнего дня, хотя в составе и происходили по тем или иным причинам некоторые изменения. На первом же этапе нашей деятельности я присоединился к ребятам в качестве, так сказать, играющего тренера. А поскольку репертуара в готовом виде для такого состава практически не было, пришлось делать самому инструментовки, а позднее и аранжировки, чем я и занимаюсь по сей день. Ансамбль имел свой устав, свою музыкальную визитку (танго «Серебряная гитара») и цель – выйти за пределы обычного школьного музицир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Первый настоящий подъём ансамбля, получившего весьма одобрительные отзывы (в частности старшего преподавателя НМК Р.Д. Пака), произошёл в 2007 году на региональном фестивале искусств «От прекрасного - к вечному» в городе Бердске, где наше выступление многие помнят до сих пор. Там ансамбль впервые получил звание лауреата. Нам даже готовы были дать Гран-При, если бы такое на этом фестивале было возможно. Дальше было много разных конкурсов и фестивалей, удачных и не очень. Не всегда и не все из того, что делалось, находило понимание и поддержку. Это вполне объяснимо. Ведь новое, как правило (а в сибирском регионе мне не известны аналоги нашего ансамбля) не всегда и не всеми принимается сразу. Но если не опускать руки и двигаться к намеченной цели, успех должен прийти!</w:t>
      </w:r>
    </w:p>
    <w:p>
      <w:pPr>
        <w:pStyle w:val="Style15"/>
        <w:jc w:val="both"/>
        <w:rPr/>
      </w:pPr>
      <w:r>
        <w:rPr>
          <w:rFonts w:cs="Times New Roman" w:ascii="Times New Roman" w:hAnsi="Times New Roman"/>
          <w:sz w:val="24"/>
          <w:szCs w:val="24"/>
        </w:rPr>
        <w:t>Так, в 2007 же году ансамбль становится дипломантом межрегионального конкурса и лауреатом 1 степени областного фестиваля творчества «Сибирские таланты». Появляются первые упоминания о наших успехах в областной прессе. Надо было двигаться дальше. И вот, в 2008 году ансамбль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Strings</w:t>
      </w:r>
      <w:r>
        <w:rPr>
          <w:rFonts w:cs="Times New Roman" w:ascii="Times New Roman" w:hAnsi="Times New Roman"/>
          <w:sz w:val="24"/>
          <w:szCs w:val="24"/>
        </w:rPr>
        <w:t>» едет в Новгород и становится там лауреатом 1 степени Всероссийского фестиваля – конкурса «Золотая Ладья», где участвовало около 30 ансамблей, а позже едет в Москву и становится дипломантом международного фестиваля – конкурса «Открытая Европа». При этом, никакой спонсорской поддержки мы как не имели, так и, увы, не имеем. Как сказал мне в личной беседе один из руководителей крупных предприятий: «Это не входит в сферу моих коммерческих интересов»! А хотелось продемонстрировать свои творческие достижения и находки не только в нашей стране. Тем более, что в 2009 году Санкт-Петербургский Международный Культурный Центр «Планета Фестивалей» на льготных условиях пригласил нас принять участие в международном фестивале в Венгрии. Но ехать тогда было просто не на что.</w:t>
      </w:r>
    </w:p>
    <w:p>
      <w:pPr>
        <w:pStyle w:val="Style15"/>
        <w:jc w:val="both"/>
        <w:rPr/>
      </w:pPr>
      <w:r>
        <w:rPr>
          <w:rFonts w:cs="Times New Roman" w:ascii="Times New Roman" w:hAnsi="Times New Roman"/>
          <w:sz w:val="24"/>
          <w:szCs w:val="24"/>
        </w:rPr>
        <w:t xml:space="preserve">В репертуаре ансамбля на то время было уже более 40 произведений в моей исполнительской редакции, было немало успешных выступлений (в том числе в камерном зале филармонии). Все выездные выступления приходилось, конечно, организовывать самому, но все они в итоге были отмечены тёплыми отзывами и благодарственными письмами. Появилась статья об ансамбле в городской прессе. У ансамбля появился свой сайт в Интернете. Было сделано немало аудио и видео – записей (в настоящее время некоторые видео – записи ансамбля можно легко найти 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utybe</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С нами работал замечательный фотограф Игорь Пашиев. Помогала в оформлении афиш, которые, по отзывам, были на уровне филармонических, дизайнер Дарья Столярова – бывшая выпускница моего класса. Были и другие мои выпускники, оказывавшие различную помощь, за что им весьма признателен. Деятельность ансамбля была освещена на областной конференции преподавателей Новосибирской области «Образование. Дети. Успех». Но удовлетворённости достигнутым всё-таки не было.</w:t>
      </w:r>
    </w:p>
    <w:p>
      <w:pPr>
        <w:pStyle w:val="Style15"/>
        <w:jc w:val="both"/>
        <w:rPr/>
      </w:pPr>
      <w:r>
        <w:rPr>
          <w:rFonts w:cs="Times New Roman" w:ascii="Times New Roman" w:hAnsi="Times New Roman"/>
          <w:sz w:val="24"/>
          <w:szCs w:val="24"/>
        </w:rPr>
        <w:t>В следующем учебном году, чувствуя необходимость перемен, я обновил состав участников, стал искать новые акустические решения звучания; вводить новые инструменты, искать новый репертуар. Многие ребята уже окончили музыкальную школу. Ансамбль повзрослел и должен был перейти в новое качество. Но в каком направлении? Выход нашёлся неожиданно (но, думаю, не случайно) - в виде приглашения на участие в областном фестивале-конкурсе «</w:t>
      </w:r>
      <w:r>
        <w:rPr>
          <w:rFonts w:cs="Times New Roman" w:ascii="Times New Roman" w:hAnsi="Times New Roman"/>
          <w:sz w:val="24"/>
          <w:szCs w:val="24"/>
          <w:lang w:val="en-US"/>
        </w:rPr>
        <w:t>Fashion</w:t>
      </w:r>
      <w:r>
        <w:rPr>
          <w:rFonts w:cs="Times New Roman" w:ascii="Times New Roman" w:hAnsi="Times New Roman"/>
          <w:sz w:val="24"/>
          <w:szCs w:val="24"/>
        </w:rPr>
        <w:t xml:space="preserve"> и время», посвящённом творческому наследию группы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atles</w:t>
      </w:r>
      <w:r>
        <w:rPr>
          <w:rFonts w:cs="Times New Roman" w:ascii="Times New Roman" w:hAnsi="Times New Roman"/>
          <w:sz w:val="24"/>
          <w:szCs w:val="24"/>
        </w:rPr>
        <w:t>». В репертуаре нашего ансамбля на то время как раз были 3-4 моих аранжировки. Они, кстати, весьма понравились Заслуженному артисту РФ Павлу Шаромову и по его совету (да и по своему внутреннему ощущению) я решил значительно расширить наш репертуар. Так появилась программ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atles</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Фестиваль прошёл очень хорошо (спасибо организаторам и лично Э. А. Шорнику). Мы играли в арт-кафе «Бродячая собака», в центральном парке, в ДК «Юность». Нас показали в новостях 3-х ТВ каналов. Итог всего – выступление на центральной площади города на закрытии международного молодёжного инновационного форума ИНТЕРРА 2010 и звание лауреата 1 степени. Затем последовал ряд концертных выступлений совместно с вокальным ансамблем Оксаны Серебровой «</w:t>
      </w:r>
      <w:r>
        <w:rPr>
          <w:rFonts w:cs="Times New Roman" w:ascii="Times New Roman" w:hAnsi="Times New Roman"/>
          <w:sz w:val="24"/>
          <w:szCs w:val="24"/>
          <w:lang w:val="en-US"/>
        </w:rPr>
        <w:t>Cantilena</w:t>
      </w:r>
      <w:r>
        <w:rPr>
          <w:rFonts w:cs="Times New Roman" w:ascii="Times New Roman" w:hAnsi="Times New Roman"/>
          <w:sz w:val="24"/>
          <w:szCs w:val="24"/>
        </w:rPr>
        <w:t>». На последнем присутствовала министр культуры Новосибирской области Н. В. Ярославцева.</w:t>
      </w:r>
    </w:p>
    <w:p>
      <w:pPr>
        <w:pStyle w:val="Style15"/>
        <w:jc w:val="both"/>
        <w:rPr>
          <w:rFonts w:ascii="Times New Roman" w:hAnsi="Times New Roman" w:cs="Times New Roman"/>
          <w:sz w:val="24"/>
          <w:szCs w:val="24"/>
        </w:rPr>
      </w:pPr>
      <w:r>
        <w:rPr>
          <w:rFonts w:cs="Times New Roman" w:ascii="Times New Roman" w:hAnsi="Times New Roman"/>
          <w:sz w:val="24"/>
          <w:szCs w:val="24"/>
        </w:rPr>
        <w:t>По предложению участницы ансамбля Вероники Строковой наш репертуар обогатился ирландскими народными мелодиями. И хотя репетируем мы раз в неделю, по воскресениям (чаще не получается), у ансамбля хорошая сыгранность, все уже чувствуют и понимают друг друга не глядя и без лишних слов. Участники ансамбля: Мария Свистельник, Кристина Журавлева, Вероника Строкова, Евгения Костенко, Слава Домшинский весьма индивидуальны, имеют свою исполнительскую манеру и понимание своей роли в ансамбле. Особый колорит общему звучанию придает игра бессменного бас – гитариста Алексея Горбушкина.</w:t>
      </w:r>
    </w:p>
    <w:p>
      <w:pPr>
        <w:pStyle w:val="Style15"/>
        <w:jc w:val="both"/>
        <w:rPr/>
      </w:pPr>
      <w:r>
        <w:rPr>
          <w:rFonts w:cs="Times New Roman" w:ascii="Times New Roman" w:hAnsi="Times New Roman"/>
          <w:sz w:val="24"/>
          <w:szCs w:val="24"/>
        </w:rPr>
        <w:t>В ноябре 2010 ансамбль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Strings</w:t>
      </w:r>
      <w:r>
        <w:rPr>
          <w:rFonts w:cs="Times New Roman" w:ascii="Times New Roman" w:hAnsi="Times New Roman"/>
          <w:sz w:val="24"/>
          <w:szCs w:val="24"/>
        </w:rPr>
        <w:t>» становится лауреатом Сибирского Международного конкурса «Музыкальный Арт–Форум» и получает приглашение на конкурс в Канны. Готовимся к поездке, а конкурс чуть ли не в последний момент отменяется… Подвела французская сторона. Но, как говорится, русские не сдаются! И мы, хоть и не в полном составе, все – таки заявляем свою кандидатуру на участие в другом фестивале – конкурсе, проходящем во Франции. Получаем приглашение, оформляем необходимые документы, добираемся до Нормандии, выступаем, получаем Гран – При и специальный приз радио Франции. Солирующая в одной из представленных нами шести вещей Вероника Строкова получает диплом лауреата первой степени.</w:t>
      </w:r>
    </w:p>
    <w:p>
      <w:pPr>
        <w:pStyle w:val="Style15"/>
        <w:jc w:val="both"/>
        <w:rPr>
          <w:rFonts w:ascii="Times New Roman" w:hAnsi="Times New Roman" w:cs="Times New Roman"/>
          <w:sz w:val="24"/>
          <w:szCs w:val="24"/>
        </w:rPr>
      </w:pPr>
      <w:r>
        <w:rPr>
          <w:rFonts w:cs="Times New Roman" w:ascii="Times New Roman" w:hAnsi="Times New Roman"/>
          <w:sz w:val="24"/>
          <w:szCs w:val="24"/>
        </w:rPr>
        <w:t>Нас фотографируют для местной прессы и сайта радио Франции. Предлагают устроить студийную запись, но времени для этого у нас, к сожалению, уже нет. Наши выступления встречают очень тепло и мы играем даже больше, чем было заявлено (тем более, что об этом нас просят сами организаторы фестиваля). Перед гала-концертом у нас рвутся струны на бас-гитаре (инструменты, видимо, тоже волнуются). Успеваем заменить на запасные (мы играем в заключении гала-концерта фестиваля). Все участники гала-концерта были ограничены одним концертным номером. Мы исполняем пять. Последние три наших номера идут под сплошные овации, так, что мы порой сами себя почти не слышим. Нам подпевают французы, которых много в зале и их не смущает, что концерт длится до 12 ночи. Никто не уходит и с награждения участников. В общем, впечатлений много и все очень довольны поездкой, хотя дорога была не из легких.</w:t>
      </w:r>
    </w:p>
    <w:p>
      <w:pPr>
        <w:pStyle w:val="Style15"/>
        <w:jc w:val="both"/>
        <w:rPr>
          <w:rFonts w:ascii="Times New Roman" w:hAnsi="Times New Roman" w:cs="Times New Roman"/>
          <w:sz w:val="24"/>
          <w:szCs w:val="24"/>
        </w:rPr>
      </w:pPr>
      <w:r>
        <w:rPr>
          <w:rFonts w:cs="Times New Roman" w:ascii="Times New Roman" w:hAnsi="Times New Roman"/>
          <w:sz w:val="24"/>
          <w:szCs w:val="24"/>
        </w:rPr>
        <w:t>Объем данной статьи не дает возможности изложить те профессиональные сложности, связанные с коллективным исполнительством, которое я, в меру своих сил, пропагандирую. Да этого делать, пожалуй, и не нужно. Тем более, что мое методическое пособие, получившее диплом первого интернет-конкурса научных работ в области гитарного искусства «Золотой Звук» в Санкт-Петербурге, опубликовано и  доступно для желающих ознакомиться в методическом кабинете НМК им. Мурова.</w:t>
      </w:r>
    </w:p>
    <w:p>
      <w:pPr>
        <w:pStyle w:val="Style15"/>
        <w:jc w:val="both"/>
        <w:rPr>
          <w:rFonts w:ascii="Times New Roman" w:hAnsi="Times New Roman" w:cs="Times New Roman"/>
          <w:sz w:val="24"/>
          <w:szCs w:val="24"/>
        </w:rPr>
      </w:pPr>
      <w:r>
        <w:rPr>
          <w:rFonts w:cs="Times New Roman" w:ascii="Times New Roman" w:hAnsi="Times New Roman"/>
          <w:sz w:val="24"/>
          <w:szCs w:val="24"/>
        </w:rPr>
        <w:t>Что же главное? Главное – любить свое дело, любить Музыку! И, как сказала в радио-программе, посвященной нашему ансамблю, Женя Костенко, игравшая в нем с первых дней его существования: «Главное – что мы вместе!»</w:t>
      </w:r>
    </w:p>
    <w:p>
      <w:pPr>
        <w:pStyle w:val="Style15"/>
        <w:jc w:val="both"/>
        <w:rPr/>
      </w:pP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Конечно, все когда-то заканчивается и на смену ансамбля «</w:t>
      </w:r>
      <w:r>
        <w:rPr>
          <w:rFonts w:cs="Times New Roman" w:ascii="Times New Roman" w:hAnsi="Times New Roman"/>
          <w:sz w:val="24"/>
          <w:szCs w:val="24"/>
          <w:lang w:val="en-US"/>
        </w:rPr>
        <w:t>Silver</w:t>
      </w:r>
      <w:r>
        <w:rPr>
          <w:rFonts w:cs="Times New Roman" w:ascii="Times New Roman" w:hAnsi="Times New Roman"/>
          <w:sz w:val="24"/>
          <w:szCs w:val="24"/>
        </w:rPr>
        <w:t xml:space="preserve"> </w:t>
      </w:r>
      <w:r>
        <w:rPr>
          <w:rFonts w:cs="Times New Roman" w:ascii="Times New Roman" w:hAnsi="Times New Roman"/>
          <w:sz w:val="24"/>
          <w:szCs w:val="24"/>
          <w:lang w:val="en-US"/>
        </w:rPr>
        <w:t>Strings</w:t>
      </w:r>
      <w:r>
        <w:rPr>
          <w:rFonts w:cs="Times New Roman" w:ascii="Times New Roman" w:hAnsi="Times New Roman"/>
          <w:sz w:val="24"/>
          <w:szCs w:val="24"/>
        </w:rPr>
        <w:t>» уже готовится мой новый проект – эстрадный ансамбль «</w:t>
      </w:r>
      <w:r>
        <w:rPr>
          <w:rFonts w:cs="Times New Roman" w:ascii="Times New Roman" w:hAnsi="Times New Roman"/>
          <w:sz w:val="24"/>
          <w:szCs w:val="24"/>
          <w:lang w:val="en-US"/>
        </w:rPr>
        <w:t>Magic</w:t>
      </w:r>
      <w:r>
        <w:rPr>
          <w:rFonts w:cs="Times New Roman" w:ascii="Times New Roman" w:hAnsi="Times New Roman"/>
          <w:sz w:val="24"/>
          <w:szCs w:val="24"/>
        </w:rPr>
        <w:t xml:space="preserve"> </w:t>
      </w:r>
      <w:r>
        <w:rPr>
          <w:rFonts w:cs="Times New Roman" w:ascii="Times New Roman" w:hAnsi="Times New Roman"/>
          <w:sz w:val="24"/>
          <w:szCs w:val="24"/>
          <w:lang w:val="en-US"/>
        </w:rPr>
        <w:t>Fire</w:t>
      </w:r>
      <w:r>
        <w:rPr>
          <w:rFonts w:cs="Times New Roman" w:ascii="Times New Roman" w:hAnsi="Times New Roman"/>
          <w:sz w:val="24"/>
          <w:szCs w:val="24"/>
        </w:rPr>
        <w:t>». Но это уже другая история…</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30:00Z</dcterms:created>
  <dc:creator>Гладких В В</dc:creator>
  <dc:description/>
  <cp:keywords/>
  <dc:language>en-US</dc:language>
  <cp:lastModifiedBy>1</cp:lastModifiedBy>
  <dcterms:modified xsi:type="dcterms:W3CDTF">2012-07-13T08:12:00Z</dcterms:modified>
  <cp:revision>4</cp:revision>
  <dc:subject/>
  <dc:title/>
</cp:coreProperties>
</file>